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306"/>
        <w:ind w:left="2760" w:hanging="0"/>
        <w:rPr>
          <w:sz w:val="28"/>
          <w:szCs w:val="28"/>
        </w:rPr>
      </w:pPr>
      <w:bookmarkStart w:id="0" w:name="bookmark17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7145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Афанасьєв </w:t>
      </w:r>
      <w:r>
        <w:rPr>
          <w:sz w:val="28"/>
          <w:szCs w:val="28"/>
          <w:lang w:eastAsia="uk-UA"/>
        </w:rPr>
        <w:t>Петро Іванович</w:t>
      </w:r>
      <w:bookmarkEnd w:id="0"/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родився в 1936 році в с</w:t>
      </w:r>
      <w:r>
        <w:rPr>
          <w:sz w:val="28"/>
          <w:szCs w:val="28"/>
          <w:lang w:val="uk-UA" w:eastAsia="uk-UA"/>
        </w:rPr>
        <w:t xml:space="preserve">елі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-ше </w:t>
      </w:r>
      <w:r>
        <w:rPr>
          <w:sz w:val="28"/>
          <w:szCs w:val="28"/>
          <w:lang w:eastAsia="uk-UA"/>
        </w:rPr>
        <w:t xml:space="preserve">Засейм'я Мантуровського району Курської області в сім'ї колгоспника. 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</w:t>
      </w:r>
      <w:r>
        <w:rPr>
          <w:sz w:val="28"/>
          <w:szCs w:val="28"/>
          <w:lang w:eastAsia="uk-UA"/>
        </w:rPr>
        <w:t>рудову діяльність розпочав у 1955 році колгоспником колгоспу "Ленінський шлях" Тимського району Курської області. Потім служив у рядах Радянської Армії, навчався у Львівському політехнічному інституті. Після його закінчення працював інженером по експлуатації Луцької автобази Львівського автотресту "Головльвівбуд", потім - інструктором промислового відділу Луцького міськкому партії, директором міжобласної контори зрідженого газу експериментального заводу комунального устаткування. В 1973 році був обраний заступником голови Луцької міської Ради народних депутатів. З 1975 року він очолював картонно-руберойдовий завод імені ХХ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І з'їзду КПРС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жовтня 1984 року по лютий 1987 року перебував на посаді голови Луцького міськвиконкому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городжений орденом "Знак Пошани" та медаллю "За доблесну працю. На ознаменування 100-річчя з дня народження Володимира Ілліча Лені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2">
    <w:name w:val="Заголовок №2_"/>
    <w:basedOn w:val="Style14"/>
    <w:qFormat/>
    <w:rPr>
      <w:b/>
      <w:bCs/>
      <w:spacing w:val="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pacing w:val="13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7:00Z</dcterms:created>
  <dc:creator>SamLab.ws</dc:creator>
  <dc:description/>
  <cp:keywords/>
  <dc:language>en-US</dc:language>
  <cp:lastModifiedBy>osoroka</cp:lastModifiedBy>
  <dcterms:modified xsi:type="dcterms:W3CDTF">2017-04-28T12:25:00Z</dcterms:modified>
  <cp:revision>4</cp:revision>
  <dc:subject/>
  <dc:title/>
</cp:coreProperties>
</file>