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 w:eastAsia="uk-UA"/>
        </w:rPr>
      </w:pPr>
      <w:bookmarkStart w:id="0" w:name="bookmark14"/>
      <w:r>
        <w:rPr>
          <w:b/>
          <w:szCs w:val="28"/>
          <w:lang w:eastAsia="uk-UA"/>
        </w:rPr>
        <w:t>Поха Анатолій Андрійович</w:t>
      </w:r>
      <w:bookmarkEnd w:id="0"/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3402" w:leader="none"/>
        </w:tabs>
        <w:spacing w:lineRule="exact" w:line="322" w:before="0" w:after="0"/>
        <w:ind w:left="2977" w:right="2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родився в 1950 році в с</w:t>
      </w:r>
      <w:r>
        <w:rPr>
          <w:sz w:val="28"/>
          <w:szCs w:val="28"/>
          <w:lang w:val="uk-UA" w:eastAsia="uk-UA"/>
        </w:rPr>
        <w:t>елі</w:t>
      </w:r>
      <w:r>
        <w:rPr>
          <w:sz w:val="28"/>
          <w:szCs w:val="28"/>
          <w:lang w:eastAsia="uk-UA"/>
        </w:rPr>
        <w:t xml:space="preserve"> Каднівка Ярмолинецького району Хмельницької області. Закінчив Київський інженерно-будівельний інститу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95250</wp:posOffset>
                </wp:positionV>
                <wp:extent cx="1913890" cy="248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2375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95.75pt;mso-wrap-distance-left:9.05pt;mso-wrap-distance-right:9.05pt;mso-wrap-distance-top:0pt;mso-wrap-distance-bottom:0pt;margin-top:7.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2375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left="2977" w:right="2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Трудову діяльність розпочав майстром будівельного управління "Житлобуд-3" тресту "Волиньбуд". З 1977 року працював начальником техвідділу, головним інженером тресту - майданчика "Луцькпромбуд" комбінату "Волиньпромбуд", потім головним інженером будівельного управління "Промбуд-4". З 1979 року - інструктор відділу будівництва обкому Компартії України, у 1984 році був обраний заступником голови Нововолинського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іськвиконкому. Потім працював начальником управління капітального будівництва Луцького міськвиконкому, в 1987 році обирається першим заступником голови виконкому Луцького міськвиконкому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 лютого 1991 року по липень 1994 року перебував на посаді голови виконкому Луцької міської Ради народних депут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7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pacing w:val="7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8:00Z</dcterms:created>
  <dc:creator>SamLab.ws</dc:creator>
  <dc:description/>
  <cp:keywords/>
  <dc:language>en-US</dc:language>
  <cp:lastModifiedBy>nkhmel</cp:lastModifiedBy>
  <dcterms:modified xsi:type="dcterms:W3CDTF">2017-05-19T14:01:00Z</dcterms:modified>
  <cp:revision>5</cp:revision>
  <dc:subject/>
  <dc:title/>
</cp:coreProperties>
</file>