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ge">
                  <wp:posOffset>704215</wp:posOffset>
                </wp:positionV>
                <wp:extent cx="5962015" cy="895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311"/>
                              <w:ind w:left="19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0" w:name="bookmark5"/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ельниченко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Микола Олекс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ійо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Народився в 1910 році в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елі Покровка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 xml:space="preserve">Петропавлівського повіту Бакинської губернії Азербайджанської РСР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З 1939 року по 1941 рік працював заступником завідуючого сільськогосподарського відділу Волинського обкому КП(б)У, в 1941 році був першим секретарем Голобського РК КП(б)У. В 1945-1946 роках - заступник завідуючого сільськогосподарського відділу Волинського обкому КП(б)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З січня 1946 по січень 1948 року перебував на посаді голови Луцького міськвиконко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городжений орден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кої Вітчизняної вій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І і II ступені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воної Зі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медал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04.9pt;mso-wrap-distance-left:0pt;mso-wrap-distance-right:0pt;mso-wrap-distance-top:0pt;mso-wrap-distance-bottom:0pt;margin-top:55.4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0" w:before="0" w:after="311"/>
                        <w:ind w:left="19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1" w:name="bookmark5"/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ельниченко </w:t>
                      </w:r>
                      <w:r>
                        <w:rPr>
                          <w:sz w:val="28"/>
                          <w:szCs w:val="28"/>
                          <w:lang w:eastAsia="uk-UA"/>
                        </w:rPr>
                        <w:t>Микола Олекс</w:t>
                      </w:r>
                      <w:bookmarkEnd w:id="1"/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ійович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eastAsia="uk-UA"/>
                        </w:rPr>
                        <w:t xml:space="preserve">Народився в 1910 році в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елі Покровка </w:t>
                      </w:r>
                      <w:r>
                        <w:rPr>
                          <w:sz w:val="28"/>
                          <w:szCs w:val="28"/>
                          <w:lang w:eastAsia="uk-UA"/>
                        </w:rPr>
                        <w:t xml:space="preserve">Петропавлівського повіту Бакинської губернії Азербайджанської РСР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uk-UA"/>
                        </w:rPr>
                        <w:t>З 1939 року по 1941 рік працював заступником завідуючого сільськогосподарського відділу Волинського обкому КП(б)У, в 1941 році був першим секретарем Голобського РК КП(б)У. В 1945-1946 роках - заступник завідуючого сільськогосподарського відділу Волинського обкому КП(б)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eastAsia="uk-UA"/>
                        </w:rPr>
                        <w:t>З січня 1946 по січень 1948 року перебував на посаді голови Луцького міськвиконком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городжений орденам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ликої Вітчизняної вій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І і II ступенів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воної Зір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медаля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">
    <w:name w:val="Заголовок №2_"/>
    <w:basedOn w:val="Style14"/>
    <w:qFormat/>
    <w:rPr>
      <w:b/>
      <w:bCs/>
      <w:spacing w:val="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Times New Roman" w:hAnsi="Times New Roman" w:eastAsia="Times New Roman" w:cs="Times New Roman"/>
      <w:color w:val="000000"/>
      <w:spacing w:val="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pacing w:val="13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8:00Z</dcterms:created>
  <dc:creator>SamLab.ws</dc:creator>
  <dc:description/>
  <cp:keywords/>
  <dc:language>en-US</dc:language>
  <cp:lastModifiedBy>osoroka</cp:lastModifiedBy>
  <dcterms:modified xsi:type="dcterms:W3CDTF">2017-04-28T12:16:00Z</dcterms:modified>
  <cp:revision>6</cp:revision>
  <dc:subject/>
  <dc:title/>
</cp:coreProperties>
</file>