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но до статті 8 Закону України „Про засади державної регуляторної політики у сфері господарської діяльності”, Методики проведення аналізу впливу регуляторного акта, затвердженої постановою Кабінету Міністрів України від 11.03.2004 № 308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регуляторного акта</w:t>
      </w:r>
      <w:r>
        <w:rPr>
          <w:sz w:val="28"/>
          <w:szCs w:val="28"/>
          <w:lang w:val="uk-UA"/>
        </w:rPr>
        <w:t xml:space="preserve"> - проект рішення Луцької міської ради        «Про внесення змін до рішення міської ради від 23.12.08 №33/5 „Про затвердження Правил додержання тиші в громадських місцях на території міста Луцька”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ий орган</w:t>
      </w:r>
      <w:r>
        <w:rPr>
          <w:sz w:val="28"/>
          <w:szCs w:val="28"/>
          <w:lang w:val="uk-UA"/>
        </w:rPr>
        <w:t xml:space="preserve"> -  Луцька міська рада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- відділ з питань торгівлі та сфери послуг управління розвитку підприємництва та реклами Луцької міської рад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а особа</w:t>
      </w:r>
      <w:r>
        <w:rPr>
          <w:sz w:val="28"/>
          <w:szCs w:val="28"/>
          <w:lang w:val="uk-UA"/>
        </w:rPr>
        <w:t xml:space="preserve"> – заступник начальника управління розвитку підприємництва та реклами, начальник відділу з питань торгівлі та сфери послуг Луцької міської ради  Рибай Н.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 – 777884,</w:t>
      </w:r>
      <w:r>
        <w:rPr>
          <w:color w:val="000000"/>
          <w:sz w:val="28"/>
          <w:szCs w:val="28"/>
          <w:lang w:val="uk-UA"/>
        </w:rPr>
        <w:t xml:space="preserve">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plmr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utskrad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4"/>
        <w:gridCol w:w="67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повідно до ст. 30 Закону України «Про місцеве самоврядування в Україні» органи місцевого самоврядування встановлюють за погодженням з власником зручний для населення режим роботи розташованих на відповідній території підприємств, установ та організацій сфери обслуговування незалежно від форм  влас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rStyle w:val="FontStyle12"/>
                <w:sz w:val="28"/>
                <w:szCs w:val="28"/>
              </w:rPr>
              <w:t xml:space="preserve">     </w:t>
            </w:r>
            <w:r>
              <w:rPr>
                <w:rStyle w:val="FontStyle12"/>
                <w:sz w:val="28"/>
                <w:szCs w:val="28"/>
                <w:lang w:val="uk-UA"/>
              </w:rPr>
              <w:t>Правилами додержання тиші в громадських місцях на території міста Луцька, затвердженими рішенням міської ради від 23.12.08 №33/5 «Про затвердження Правил додержання тиші в громадських місцях на території міста Луцька» (зі змінами), визначений порядок встановлення режимів роботи об’єктів торгівлі, сфери послуг та закладів ресторанного господа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     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несення змін до чинних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Правил додержання тиші в громадських місцях на території міста Луцьк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 частині внесення змін до Порядку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встановлення режимів роботи об’єктів торгівлі, сфери послуг та закладів ресторанного господарства, зумовлено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періодичними поданнями контролюючих органів (Луцький міський відділ УМВС України у Волинській області, орган санітарно-епідеміологічної служби м. Луцька) щодо порушень норм громадського порядку та санітарного законодавства з питань додержання тиші на території мі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рекомендаціями органу санітарно-епідеміологічної служби м. Луцька щодо встановлення режиму роботи на захищених об’єктах до 22-00 годи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зверненнями громадян щодо шумового навантаження в нічний період доби  з приводу роботи закладів торгівлі, сфери послуг та ресторанного господар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необхідністю посилення контролю щодо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ind w:left="0" w:hanging="0"/>
              <w:jc w:val="both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1) виконання рішення міської ради від 20.04.2011 №9/23 “Про заборону продажу пива, алкогольних, слабоалкогольних напоїв, вин столових та тютюнових виробів” (зі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ind w:left="0" w:hanging="0"/>
              <w:jc w:val="both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2) шумового навантаження в нічний період доб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3) норм громадського порядку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дання  суб’єктам  підприємницької  діяльності можливості організації торговельного обслуговування та дозвілля певних категорій громадян  після  22.00 годи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ищезазначена проблема та причини її виникнення  свідчать про необхідність вживання міською радою заходів щодо недопущення впродовж доби перевищень рівнів шуму та його попередження, а саме внесення змін до  Порядку встановлення режимів роботи об’єктів торгівлі, сфери послуг та закладів ресторанного господарства в частині  посилення контролю за роботою  закладів з режимом роботи в межах цілодобово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ичетними до цієї проблеми є як органи влади, суб’єкти господарювання, так і населення міс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ind w:left="0" w:right="0" w:firstLine="693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органи влади  повинні здійснювати відповідні організаційні та інші заходи щодо попередження утворення та зниження шуму до рівнів, установлених санітарними нор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ind w:left="0" w:right="0" w:firstLine="693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ля суб’єктів господарювання виникає проблема пов’язана з введенням певних умов (обмежень) щодо встановлення (зміни) режиму роботи закладів (об’єктів) з режимом роботи в межах цілодобо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ind w:left="0" w:right="0" w:firstLine="693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ля населення міста виникає додатковий ризик створення шумового навантаження, порушення норм громадського порядку та питання забезпечення інтересів громадян щодо ведення нічного способу життя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ріодичність дії проблеми має постійний характер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в</w:t>
            </w:r>
            <w:r>
              <w:rPr>
                <w:color w:val="000000"/>
                <w:spacing w:val="-3"/>
                <w:sz w:val="28"/>
                <w:szCs w:val="28"/>
              </w:rPr>
              <w:t>'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язання даної проблеми на державному рівні є неможливим, оскільки не визначено нормативний документ,  яким регулюється дане питання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инне законодавство регламентує, що до повноважень органів місцевого самоврядування відноситься встановлення зручного для населення режиму роботи підприємств торгівлі та громадського харчування (ст.30 Закону України “Про місцеве самоврядування в Україні”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регулюван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/>
              </w:rPr>
              <w:t>Посилення</w:t>
            </w:r>
            <w:r>
              <w:rPr>
                <w:rStyle w:val="FontStyle12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2"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контролю щодо: -виконання рішення міської ради від 20.04.2011 №9/23 “Про заборону продажу пива, алкогольних, слабоалкогольних напоїв, вин столових та тютюнових виробів” (зі змінами); - шумового навантаження в нічний період доби; - </w:t>
            </w:r>
            <w:r>
              <w:rPr>
                <w:rStyle w:val="FontStyle12"/>
                <w:color w:val="000000"/>
                <w:sz w:val="28"/>
                <w:szCs w:val="28"/>
                <w:lang w:val="uk-UA"/>
              </w:rPr>
              <w:t xml:space="preserve">забезпечення  </w:t>
            </w:r>
            <w:r>
              <w:rPr>
                <w:rStyle w:val="FontStyle12"/>
                <w:sz w:val="28"/>
                <w:szCs w:val="28"/>
                <w:lang w:val="uk-UA"/>
              </w:rPr>
              <w:t>громадського поряд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ні способи досягнення цілей регулюван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е затверджувати новий Порядок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uk-UA"/>
              </w:rPr>
              <w:t>встановлення режимів роботи об’єктів торгівлі, сфери послуг та закладів ресторанного господа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Ця альтернатива є неприйнятною для суб’єктів підприємницької діяльності, населення міста та міської влади, оскільки проблема врегулювання окремих питань щодо додержання тиші та зменшення порушень норм громадського порядку на території міста залишиться не вирішен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Встановлювати всім об’єктам (закладам) режим роботи до 22.00 годи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Ця альтернатива є неприйнятною, як для суб’єктів господарювання, населення міста, так і для міської влади, оскільки не буде забезпечуватись постійне торговельне обслуговування та дозвілля окремих категорій громадя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становлювати всім об’єктам (закладам) режим роботи відповідно до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Ця альтернатива є неприйнятною, як для  населення міста, так і для міської влади, оскільк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никає додатковий ризик порушення норм громадського порядку, санітарного законодавства та створення шумового навантаження після 22.00 год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ийняти запропоноване ріше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Ця альтернатива є найбільш прийнятною, оскільки прийняття цього рішення надасть можливість досягнути цілей, передбачених розділом 2 цього Аналіз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и та заходи, які забезпечать розв’язання пробле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зміна Порядку встановлення режимів роботи об’єктів торгівлі, сфери послуг та закладів ресторанного господарства в частині посилення контролю за роботою закладів з режимом роботи в межах цілодобово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- внесення змін у  механізм відмови   у встановленні та зміни встановленого режиму роботи після 22.00 години при порушенні певних  умов (обмежень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: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прийняття рішення Луцької міської ради  «Про внесення змін  до рішення міської ради від 23.12.08 №33/5 „Про затвердження Правил додержання тиші в громадських  місцях на території міста Луцька” з дотриманням вимог Закону України “Про засади державної регуляторної політики у сфері господарської діяльності” та інших нормативних актів законодавства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ідготовка інформаційних матеріалів для оприлюднення через засоби масової інформа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можливості досягнення визначених цілей у разі прийняття рішен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Можливості досягнення цілей, передбачених у розділі 2 цього Аналізу, у разі прийняття зазначеного рішення, є цілком реальними та обґрунтованим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Ефективне досягнення мети проекту можливе за умови співпраці контролюючих, виконавчих органів влади, громадських організацій та суб’єктів господарювання щодо додержання тиші в громадських місцях на території міста Луць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На дію регуляторного акта можуть вплинути, в першу чергу, зміни в чиному законодавстві в сфері торгівлі та побутових послуг, які можуть привести застосування даного акта до недоцільнос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Для впровадження вимог даного регуляторного акта органам місцевого самоврядування не потрібно додаткових витрат з міського бюджету. Таким чином, поставлені цілі досягаються при виконанні вимог цього регуляторного акта з найменшими витратами для суб</w:t>
            </w:r>
            <w:r>
              <w:rPr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uk-UA"/>
              </w:rPr>
              <w:t>єктів господарювання, громадян та держави. Досягнення встановлених цілей шляхом виконання регуляторного акта приносить вигоди без залучення додаткових коштів, як з боку суб</w:t>
            </w:r>
            <w:r>
              <w:rPr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uk-UA"/>
              </w:rPr>
              <w:t>єктів господарювання, так і вл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>Законодавством визначені допустимі рівні шуму протягом доби, органи, на які покладені обов'язки щодо здійснення контролю за додержання правил тиш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З огляду на викладене, враховуючи прозорість механізму встановлення режиму роботи, а також механізми протидії порушенням у сфері дотрим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авил тиші, регуляторний акт стимулюватиме зацікавлених осіб дотримуватись правил тиші на території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строку дії а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й регуляторний акт приймається на період до зміни чинного законодавств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результативності а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истичні показн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надходжень до бюджету, п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заний з дією акта (грн.)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(даний показник не впливає на результативність регуляторного акта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суб’єктів господарювання (закладів), на яких розповсюджується дія регуляторного акта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(даний показник не впливає на результативність регуляторного акта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ind w:left="75" w:right="0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>- кількість відмов у встановленні режиму роботи після 22.00 години за поточний рік (в т.ч. із зазначенням причин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кількість рішень виконавчого комітету щодо змін встановлених режимів роботи після 22.00 години </w:t>
            </w:r>
            <w:r>
              <w:rPr>
                <w:sz w:val="28"/>
                <w:szCs w:val="28"/>
                <w:lang w:val="uk-UA"/>
              </w:rPr>
              <w:t>за поточний рік;</w:t>
            </w:r>
          </w:p>
          <w:p>
            <w:pPr>
              <w:pStyle w:val="Normal"/>
              <w:numPr>
                <w:ilvl w:val="0"/>
                <w:numId w:val="2"/>
              </w:numPr>
              <w:ind w:left="-24" w:right="0" w:firstLine="99"/>
              <w:jc w:val="both"/>
              <w:rPr>
                <w:rStyle w:val="Emphasis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кількість звернень громадян щодо робот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об’єктів торгівлі, сфери послуг та закладів ресторанного господарства  після 22.00 години 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0" w:right="0" w:firstLine="900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  <w:lang w:val="uk-UA"/>
              </w:rPr>
              <w:t>Показники соціологічних опитувань:</w:t>
            </w:r>
          </w:p>
          <w:p>
            <w:pPr>
              <w:pStyle w:val="Normal"/>
              <w:ind w:left="0" w:right="0" w:firstLine="900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1. Розмір коштів, що витрачатимуться суб’єктами господарювання та громадянами, пов’язаними з виконанням вимог акта (даний показник не впливає на результативність регуляторного акта); </w:t>
            </w:r>
          </w:p>
          <w:p>
            <w:pPr>
              <w:pStyle w:val="Normal"/>
              <w:ind w:left="0" w:right="0" w:firstLine="900"/>
              <w:jc w:val="both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. Час, що витрачатиметься суб’єктами господарювання та громадянами, пов’язаними з виконанням вимог акта; (даний показник не впливає на результативність регуляторного акта)</w:t>
            </w:r>
          </w:p>
          <w:p>
            <w:pPr>
              <w:pStyle w:val="Normal"/>
              <w:ind w:left="7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Значення статистичних показників на 2015 — 2016 ро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50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54"/>
              <w:gridCol w:w="1722"/>
              <w:gridCol w:w="1730"/>
            </w:tblGrid>
            <w:tr>
              <w:trPr/>
              <w:tc>
                <w:tcPr>
                  <w:tcW w:w="3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ва показника</w:t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Cs/>
                      <w:i w:val="false"/>
                      <w:color w:val="000000"/>
                      <w:sz w:val="28"/>
                      <w:szCs w:val="28"/>
                      <w:lang w:val="uk-UA"/>
                    </w:rPr>
                    <w:t>на 2015-рік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016 рік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36" w:leader="none"/>
                    </w:tabs>
                    <w:ind w:left="0" w:right="0" w:firstLine="7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кількість суб’єктів господарювання (закладів), на яких розповсюджується дія регуляторного ак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36" w:leader="none"/>
                    </w:tabs>
                    <w:ind w:left="0" w:right="0" w:firstLine="7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270</w:t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200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ind w:left="75" w:right="0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</w:rPr>
                    <w:t xml:space="preserve">Кількість </w:t>
                  </w:r>
                  <w:r>
                    <w:rPr>
                      <w:color w:val="000000"/>
                      <w:spacing w:val="3"/>
                    </w:rPr>
                    <w:t>рішень виконавчого комітету щодо</w:t>
                  </w:r>
                  <w:r>
                    <w:rPr>
                      <w:color w:val="000000"/>
                    </w:rPr>
                    <w:t xml:space="preserve"> відмов у встановленні режиму роботи після 22.00 години .</w:t>
                  </w:r>
                </w:p>
              </w:tc>
              <w:tc>
                <w:tcPr>
                  <w:tcW w:w="1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left="-24" w:right="0" w:firstLine="99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uk-UA"/>
                    </w:rPr>
                    <w:t xml:space="preserve">кількість звернень громадян щодо роботи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  <w:lang w:val="uk-UA"/>
                    </w:rPr>
                    <w:t xml:space="preserve">об’єктів торгівлі, сфери послуг та закладів ресторанного господарства після 22.00 години </w:t>
                  </w:r>
                </w:p>
              </w:tc>
              <w:tc>
                <w:tcPr>
                  <w:tcW w:w="1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20</w:t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60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еження результативності а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Періодичні відстеження будуть проводитись раз на кожні три роки з дня закінчення заходів з повторного відстеження рішення міської ради від </w:t>
            </w:r>
            <w:r>
              <w:rPr>
                <w:rStyle w:val="FontStyle12"/>
                <w:sz w:val="28"/>
                <w:szCs w:val="28"/>
                <w:lang w:val="uk-UA"/>
              </w:rPr>
              <w:t>23.12.08 №33/5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ідстеження цього регуляторного акту здійснюватиметься статистичним та соціологічним методами.</w:t>
            </w:r>
            <w:r>
              <w:rPr>
                <w:sz w:val="28"/>
                <w:szCs w:val="28"/>
                <w:lang w:val="uk-UA"/>
              </w:rPr>
              <w:t xml:space="preserve"> Для відстеження будуть використовуватись аналітичні дані відділу з питань торгівлі та сфери послуг, відповідних контролюючих і виконавчих органів та аналіз звернень суб’єктів підприємницької діяльності, громадян міста щодо цього рішення тощ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очікуваних результаті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і в таблицю вигод і витрат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реклами                                     Олександр Козл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sectPr>
      <w:type w:val="nextPage"/>
      <w:pgSz w:w="11906" w:h="16838"/>
      <w:pgMar w:left="1985" w:right="567" w:gutter="0" w:header="0" w:top="567" w:footer="0" w:bottom="8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pacing w:val="-3"/>
        <w:szCs w:val="28"/>
        <w:color w:val="000000"/>
        <w:lang w:val="uk-U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pacing w:val="-3"/>
        <w:szCs w:val="28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3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0:00Z</dcterms:created>
  <dc:creator>Torg</dc:creator>
  <dc:description/>
  <dc:language>en-US</dc:language>
  <cp:lastModifiedBy>maryash</cp:lastModifiedBy>
  <cp:lastPrinted>2014-10-06T13:36:00Z</cp:lastPrinted>
  <dcterms:modified xsi:type="dcterms:W3CDTF">2014-11-07T13:51:00Z</dcterms:modified>
  <cp:revision>4</cp:revision>
  <dc:subject/>
  <dc:title>Аналіз регуляторного впливу</dc:title>
</cp:coreProperties>
</file>