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  Н  А  Л  І  З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егуляторного впливу проекту рішення виконавчого комітету Луцької міської рад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артіс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їзд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втобусах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щ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цюю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іськ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ршрута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вичайно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жим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х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жим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ршрут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аксі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зва регуляторного акта</w:t>
      </w:r>
      <w:r>
        <w:rPr>
          <w:sz w:val="26"/>
          <w:szCs w:val="26"/>
        </w:rPr>
        <w:t xml:space="preserve"> - проект рішення виконавчого комітету Луцької міської рад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артіс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їзд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втобусах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щ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цюю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іськ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ршрута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вичайно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жим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х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жим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ршрут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аксі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гуляторний орган -</w:t>
      </w:r>
      <w:r>
        <w:rPr>
          <w:sz w:val="26"/>
          <w:szCs w:val="26"/>
        </w:rPr>
        <w:t xml:space="preserve"> Виконавчий комітет Луц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зробник документа</w:t>
      </w:r>
      <w:r>
        <w:rPr>
          <w:sz w:val="26"/>
          <w:szCs w:val="26"/>
        </w:rPr>
        <w:t xml:space="preserve"> - Управління економіки Луцької міської ради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ідповідальна особа</w:t>
      </w:r>
      <w:r>
        <w:rPr>
          <w:sz w:val="26"/>
          <w:szCs w:val="26"/>
        </w:rPr>
        <w:t xml:space="preserve"> – Начальник управління економіки Луцької міської ради Ковпак Л.М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b/>
          <w:sz w:val="26"/>
          <w:szCs w:val="26"/>
        </w:rPr>
        <w:t>Контактний телефон</w:t>
      </w:r>
      <w:r>
        <w:rPr>
          <w:sz w:val="26"/>
          <w:szCs w:val="26"/>
        </w:rPr>
        <w:t xml:space="preserve"> – 720602, 777928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arufu_lutsk@ukr.net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Визначення пробле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На час розробки проекту вищезазначеного регуляторного акта мережа автобусних маршрутів міста Луцька складається з 30 маршрутів. Кількість перевізників, які обслуговують маршрути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 фізичних та 6 юридичних осіб та працюють на умовах договору.</w:t>
      </w:r>
    </w:p>
    <w:p>
      <w:pPr>
        <w:pStyle w:val="Normal"/>
        <w:ind w:right="-5" w:firstLine="539"/>
        <w:jc w:val="both"/>
        <w:rPr/>
      </w:pPr>
      <w:r>
        <w:rPr>
          <w:sz w:val="26"/>
          <w:szCs w:val="26"/>
        </w:rPr>
        <w:t>Розрахунки планового тарифу на послуги з перевезення пасажирів автобусами, що працюють у режимі маршрутного таксі та в звичайному режимі руху, здійснюється відповідно до Методики, затвердженої Наказом Міністерства транспорту та зв’язку України від 17.11.2009 № 1175 «Про затвердження Методики розрахунку тарифів на послуги пасажирського автомобільного транспорту» з урахуванням фактичних витрат.</w:t>
      </w:r>
    </w:p>
    <w:p>
      <w:pPr>
        <w:pStyle w:val="Normal"/>
        <w:ind w:firstLine="540"/>
        <w:jc w:val="both"/>
        <w:rPr>
          <w:bCs/>
          <w:spacing w:val="4"/>
          <w:sz w:val="26"/>
          <w:szCs w:val="26"/>
        </w:rPr>
      </w:pPr>
      <w:r>
        <w:rPr>
          <w:sz w:val="26"/>
          <w:szCs w:val="26"/>
        </w:rPr>
        <w:t>Складна економічна ситуація в країні призвела до суттєвого підвищення цін на  деякі статті калькуляційних витра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робничої собівартості послуг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окрема, значно здорожчали паливно-мастильні матеріали, деталі та запчастини. </w:t>
      </w:r>
      <w:r>
        <w:rPr>
          <w:bCs/>
          <w:spacing w:val="4"/>
          <w:sz w:val="26"/>
          <w:szCs w:val="26"/>
        </w:rPr>
        <w:t xml:space="preserve">Як наслідок, знизилась якість надання послуг з перевезення пасажирів, що викликає багато нарікань зі сторони мешканців міста. У зв’язку зі збитковістю перевезень перевізники не можуть забезпечити високу якість технічного стану рухомого складу та відповідно забезпечити безпеку руху, що в майбутньому може привести до аварійних ситуацій та дорожньо-транспортних приг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інням транспорту та зв</w:t>
      </w:r>
      <w:r>
        <w:rPr>
          <w:sz w:val="26"/>
          <w:szCs w:val="26"/>
          <w:lang w:val="ru-RU"/>
        </w:rPr>
        <w:t>’язку б</w:t>
      </w:r>
      <w:r>
        <w:rPr>
          <w:sz w:val="26"/>
          <w:szCs w:val="26"/>
        </w:rPr>
        <w:t xml:space="preserve">уло проведено обстеження пасажиропотоків на кількох основних маршрутах. Після аналізу діючого тарифу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ходячи з отриманих даних обстеження, виявлено що даний тариф не покриває собівартість перевезень тому виникла необхідність його перегляд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державному рівні немає нормативного документу, який встановлює розмір тарифу для перевезень в автобусах, що працюють на міських маршрутах у режимі маршрутного таксі, тому існує потреба в прийнятті відповідного регуляторного акту на місцевому рівні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Цілі державного регулюван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тою прийняття даного проекту рішення є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ияння розвитку здорової конкуренції та обмеженню монополізму у сфері автобусних перевезень пасажирів по міст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безпечення пасажирів якісними послугами з перевезення автобусами, що працюють у режимі маршрутного такс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а в звичайному режимі рух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становлення економічно обгрунтованого тарифу на зазначені послуги, що забезпечить перевізникам відшкодування витрат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Альтернативні способи досягнення цілей державного регулювання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>В якості альтернативи до запропонованого регулювання є можливість залишення усього без змін. Однак, такий підхід лише заглиблює проблему і жодним шляхом не сприяє її вирішенню. Не прийняття запропонованого регуляторного акту призведе до погіршення якості надання послуг з перевезення автобусами, що працюють у звичайному режимі руху та у режимі маршрутного таксі. Одночасно з цим не буде забезпечено безумовне виконання чинного законодавств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еревагами обраного регулювання є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становлення економічно обґрунтованого тарифу на послуги з перевезення пасажирів автобусами, що працюють режимі маршрутного таксі та в звичайному режимі руху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Механізми та заходи, які забезпечать розв′язання пробле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ханізмом розв’язання проблеми є прийняття рішення «Про вартість проїзду в автобусах, що працюють на міських маршрутах у звичайному режимі руху та у режимі маршрутного таксі» та визнання такими, що втратили чинність рішення виконкому Луцької міської ради від 07.05.2014 №265-1 «Про вартість проїзду в автобусах, що працюють на міських маршрутах в режимі маршрутного таксі» та від 07.05.2014 №264-1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 «Про вартість проїзду в автобусах, що працюють на міських маршрутах в звичайному режимі руху»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Обґрунтування можливості досягнення визначених цілей у разі прийняття регуляторного ак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йняттям даного регуляторного акта буде встановлено тариф на перевезення пасажирів автобусами, які працюють режимі в в звичайному режимі руху та в режимі маршрутного таксі, визначений відповідно до Методики розрахунку тарифів на послуги пасажирського автомобільного транспорту, затвердженої наказом Міністерства транспорту та зв'язку України від 17.11.2009 № 1175, зареєстрованим в Міністерстві юстиції України 27.11.2009 за №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1146/17162, який забезпечить перевізникам відшкодування обґрунтованих та підтверджених витрат із надання цих послуг, а для пасажирів забезпечить отримання якісних послу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9" w:before="5" w:after="0"/>
        <w:ind w:firstLine="54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а дію даного регуляторного акту негативно можуть вплинути економічна криза та значні темпи інфляції, що погіршить фінансову стабільність суб’єктів господарювання, які надають відповідні послуги, призведе до ще більшого здорожчання паливно-мастильних матеріалів та запчастин, шин до автомобілів. Відповідно даний тариф знову стане економічно необгунтованим. </w:t>
      </w:r>
      <w:r>
        <w:rPr>
          <w:sz w:val="26"/>
          <w:szCs w:val="26"/>
          <w:lang w:val="ru-RU"/>
        </w:rPr>
        <w:t> </w:t>
      </w:r>
      <w:r>
        <w:rPr>
          <w:color w:val="000000"/>
          <w:spacing w:val="14"/>
          <w:sz w:val="26"/>
          <w:szCs w:val="26"/>
        </w:rPr>
        <w:t xml:space="preserve">Впровадження в життя цього рішення, у разі його прийняття, не </w:t>
      </w:r>
      <w:r>
        <w:rPr>
          <w:color w:val="000000"/>
          <w:spacing w:val="-1"/>
          <w:sz w:val="26"/>
          <w:szCs w:val="26"/>
        </w:rPr>
        <w:t>потребує додаткових коштів із міського бюджету. Так як населення міста та суб’єктів господарювання буде поінформовано через засоби масової інформації. Збільшаться витрати у споживачів відповідної послуги, але буде забезпечена  можливість отримати якісні послуги з перевезення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6. Визначення очікуваних результатів прийняття ак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У разі прийняття запропонованого проекту регуляторного акта можливі такі вигоди та витрати:                           </w:t>
      </w:r>
      <w:r>
        <w:rPr>
          <w:sz w:val="26"/>
          <w:szCs w:val="26"/>
        </w:rPr>
        <w:t>АНАЛІЗ ВИГОД І ВИТРА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уляторного акта проекту рішення виконавчого комітету Луцької міської рад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артіс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їзд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втобусах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щ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цюю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іськ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ршрута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вичайно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жим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х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жим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ршрут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аксі</w:t>
      </w:r>
      <w:r>
        <w:rPr>
          <w:sz w:val="26"/>
          <w:szCs w:val="26"/>
          <w:lang w:val="ru-RU"/>
        </w:rPr>
        <w:t>»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39"/>
        <w:gridCol w:w="2741"/>
        <w:gridCol w:w="2880"/>
      </w:tblGrid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ди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інтересів органів влад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безпечення реалізації політики ціноутворення на послуги перевезення пасажирів автобуса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тарифу на економічно-обгрунтованому рів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Збільшення надходжень до бюджетів усіх рівнів та державних соціальних фондів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е надходження орієнтовно 2850 тис.грн. в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є</w:t>
            </w:r>
          </w:p>
        </w:tc>
      </w:tr>
      <w:tr>
        <w:trPr>
          <w:trHeight w:val="8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розвитку здорової конкуренції та обмеженню монополізму у сфері автобусних перевезень пасажирів по міст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конкурентного середовища на ринку перевезе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кількості скарг/ звернень громадян на якість надання послуг з перевезення автобуса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кількості скарг/ звернень громадян на якість надання послуг з перевезення автобусами на 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є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інтересів суб’єктів господарюван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безпечення беззбиткової роботи перевізників, які здійснюють перевезення у м.Луцьк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чікуваний прибуток від вартості разового проїзду орієнтовно становитиме 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обсягів обігових кошті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ьорічний показник планово-розрахункової суми надходжень від надання послуг з перевезення 1-м автобусом становитиме 618 тис.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пов’язані з фінансово-господарською діяльністю суб’єкта господарюван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ожливість оновлення транспортних засобів та покращення надання послу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Орієнтовно до 11 %  від собівартості наданих посл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итрати на оновлення автобусів, запасних частин та додаткового обладнання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ливість здійснення діяльності з перевезення пасажирі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укладених договор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 випадку порушення державної дисципліни цін матимуть місце витрати у вигляді еконо</w:t>
              <w:softHyphen/>
              <w:t xml:space="preserve">мічних (штрафних) санкцій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изначено нормативно-правовими актами, згідно з чинним законодавство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інтересів громадя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вне та якісне забезпечення потреб населення в перевезенні автобусами, що працюють у м.Луцьку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Вартість проїзду одного пасажира </w:t>
            </w:r>
            <w:r>
              <w:rPr>
                <w:spacing w:val="-3"/>
                <w:sz w:val="26"/>
                <w:szCs w:val="26"/>
              </w:rPr>
              <w:t>в автобусах, що працюють у режимі маршрутного таксі 3,00 грн. за одну поїзд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більшення витрат на проїзд  до 3,00грн. за одну поїздку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римання якісних послуг з перевезень</w:t>
            </w:r>
          </w:p>
        </w:tc>
      </w:tr>
    </w:tbl>
    <w:p>
      <w:pPr>
        <w:pStyle w:val="Normal"/>
        <w:ind w:firstLine="992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7.Обгрунтування строку дії ак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рмін дії рішення необмежений. Прийняття нового регуляторного акта відбуватиметься у разі збільшення або зменшення собівартості послу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 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8. Визначення показників результативності дії регуляторного акта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дячи з цілей державного регулювання для відстеження результативності цього регуляторного акта обрано наступні показни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истичні показники:                 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ількість суб’єктів господарювання, на яких поширюється дія даного регуляторного акта  (шт.);</w:t>
      </w:r>
      <w:r>
        <w:rPr>
          <w:rStyle w:val="Appleconvertedspace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розмір надходжень до бюджет</w:t>
      </w:r>
      <w:r>
        <w:rPr>
          <w:sz w:val="26"/>
          <w:szCs w:val="26"/>
          <w:lang w:val="uk-UA"/>
        </w:rPr>
        <w:t xml:space="preserve">у </w:t>
      </w:r>
      <w:r>
        <w:rPr>
          <w:sz w:val="26"/>
          <w:szCs w:val="26"/>
        </w:rPr>
        <w:t>міста</w:t>
      </w:r>
      <w:r>
        <w:rPr>
          <w:sz w:val="26"/>
          <w:szCs w:val="26"/>
          <w:lang w:val="uk-UA"/>
        </w:rPr>
        <w:t xml:space="preserve"> (тис.грн)</w:t>
      </w:r>
      <w:r>
        <w:rPr>
          <w:sz w:val="26"/>
          <w:szCs w:val="26"/>
        </w:rPr>
        <w:t>;</w:t>
      </w:r>
      <w:r>
        <w:rPr>
          <w:sz w:val="26"/>
          <w:szCs w:val="26"/>
          <w:lang w:val="uk-UA"/>
        </w:rPr>
        <w:t xml:space="preserve">  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6"/>
          <w:szCs w:val="26"/>
          <w:lang w:val="uk-UA"/>
        </w:rPr>
        <w:t>- к</w:t>
      </w:r>
      <w:r>
        <w:rPr>
          <w:sz w:val="26"/>
          <w:szCs w:val="26"/>
          <w:lang w:val="uk-UA"/>
        </w:rPr>
        <w:t>ількість скарг/звернень громадян на якість надання відповідних послуг;</w:t>
      </w:r>
    </w:p>
    <w:p>
      <w:pPr>
        <w:pStyle w:val="Style15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собівартість послуг на перевезення 1 пасажира </w:t>
      </w:r>
    </w:p>
    <w:p>
      <w:pPr>
        <w:pStyle w:val="Style15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мір коштів, що витрачаються 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ами господарювання п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ими з виконанням вимог даного акта (даний показник не впливає на результативність даного акта).</w:t>
      </w:r>
      <w:r>
        <w:rPr>
          <w:rStyle w:val="StrongEmphasis"/>
          <w:b w:val="false"/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Style w:val="StrongEmphasis"/>
          <w:sz w:val="26"/>
          <w:szCs w:val="26"/>
          <w:lang w:val="uk-UA"/>
        </w:rPr>
        <w:t xml:space="preserve">Показники соціологічних опитувань: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  <w:lang w:val="uk-UA"/>
        </w:rPr>
        <w:t>- час, що витрачається суб</w:t>
      </w:r>
      <w:r>
        <w:rPr>
          <w:rStyle w:val="StrongEmphasis"/>
          <w:b w:val="false"/>
          <w:sz w:val="26"/>
          <w:szCs w:val="26"/>
        </w:rPr>
        <w:t>’</w:t>
      </w:r>
      <w:r>
        <w:rPr>
          <w:rStyle w:val="StrongEmphasis"/>
          <w:b w:val="false"/>
          <w:sz w:val="26"/>
          <w:szCs w:val="26"/>
          <w:lang w:val="uk-UA"/>
        </w:rPr>
        <w:t>єктами господарювання пов</w:t>
      </w:r>
      <w:r>
        <w:rPr>
          <w:rStyle w:val="StrongEmphasis"/>
          <w:b w:val="false"/>
          <w:sz w:val="26"/>
          <w:szCs w:val="26"/>
        </w:rPr>
        <w:t>’</w:t>
      </w:r>
      <w:r>
        <w:rPr>
          <w:rStyle w:val="StrongEmphasis"/>
          <w:b w:val="false"/>
          <w:sz w:val="26"/>
          <w:szCs w:val="26"/>
          <w:lang w:val="uk-UA"/>
        </w:rPr>
        <w:t>язаними  з виконанням вимог акта (даний показник не впливає на результативність даного акта);                                     - рівень поінформованості суб</w:t>
      </w:r>
      <w:r>
        <w:rPr>
          <w:rStyle w:val="StrongEmphasis"/>
          <w:b w:val="false"/>
          <w:sz w:val="26"/>
          <w:szCs w:val="26"/>
        </w:rPr>
        <w:t>’</w:t>
      </w:r>
      <w:r>
        <w:rPr>
          <w:rStyle w:val="StrongEmphasis"/>
          <w:b w:val="false"/>
          <w:sz w:val="26"/>
          <w:szCs w:val="26"/>
          <w:lang w:val="uk-UA"/>
        </w:rPr>
        <w:t>єктів  господарювання щодо основних положень регуляторного акта (% частка поінформованих і не поінформованих)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b w:val="false"/>
          <w:sz w:val="26"/>
          <w:szCs w:val="26"/>
          <w:lang w:val="uk-UA"/>
        </w:rPr>
        <w:t>Прогнозні значення статистичних показників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sz w:val="26"/>
                <w:szCs w:val="26"/>
                <w:lang w:val="uk-UA"/>
              </w:rPr>
              <w:t>на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6"/>
                <w:szCs w:val="26"/>
                <w:lang w:val="uk-UA"/>
              </w:rPr>
              <w:t>на 2015 р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уб’єктів господарювання, на яких поширюється дія даного регуляторного акта 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мір надходжень до бюджету міста (тис.грн.);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2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28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  <w:lang w:val="uk-UA"/>
              </w:rPr>
              <w:t>ількість скарг/звернень громадян на якість надання відповідних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івартість послуг на перевезення 1 пасаж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2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2,85</w:t>
            </w:r>
          </w:p>
        </w:tc>
      </w:tr>
    </w:tbl>
    <w:p>
      <w:pPr>
        <w:pStyle w:val="TextBody"/>
        <w:jc w:val="center"/>
        <w:rPr>
          <w:rStyle w:val="StrongEmphasis"/>
          <w:b w:val="false"/>
          <w:b w:val="false"/>
          <w:sz w:val="26"/>
          <w:szCs w:val="26"/>
          <w:u w:val="single"/>
          <w:lang w:val="ru-RU"/>
        </w:rPr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.Відстеження результативності акт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зове відстеження результативності регуляторного акта проведено на етапі його підготовк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торне та періодичне відстеження регуляторного акта буде здійснено відповідно до вимог статті 10 Закону України "Про засади державної регуляторної політики у сфері господарської діяльності"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огляду на показники результативності, визначені в попередньому розділі АРВ, відстеження результативності цього регуляторного акта здійснюватиметься статистичним  методом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28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економіки </w:t>
        <w:tab/>
        <w:tab/>
        <w:tab/>
        <w:tab/>
        <w:tab/>
        <w:t>Любов Ковпа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9:00Z</dcterms:created>
  <dc:creator>sahnenko</dc:creator>
  <dc:description/>
  <cp:keywords/>
  <dc:language>en-US</dc:language>
  <cp:lastModifiedBy>maryash</cp:lastModifiedBy>
  <cp:lastPrinted>2014-03-17T11:57:00Z</cp:lastPrinted>
  <dcterms:modified xsi:type="dcterms:W3CDTF">2014-11-26T09:03:00Z</dcterms:modified>
  <cp:revision>12</cp:revision>
  <dc:subject/>
  <dc:title>А  Н  А  Л  І  З </dc:title>
</cp:coreProperties>
</file>