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/>
      </w:r>
    </w:p>
    <w:p>
      <w:pPr>
        <w:pStyle w:val="Normal"/>
        <w:ind w:left="-2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лік </w:t>
      </w:r>
    </w:p>
    <w:p>
      <w:pPr>
        <w:pStyle w:val="Normal"/>
        <w:ind w:left="-2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іб, які перебувають на квартирному обліку у виконавчому комітеті Луцької міської для </w:t>
      </w:r>
    </w:p>
    <w:p>
      <w:pPr>
        <w:pStyle w:val="Normal"/>
        <w:ind w:left="-240" w:hanging="0"/>
        <w:jc w:val="center"/>
        <w:rPr/>
      </w:pPr>
      <w:r>
        <w:rPr>
          <w:sz w:val="22"/>
          <w:szCs w:val="22"/>
        </w:rPr>
        <w:t xml:space="preserve">отримання житла у позачерговому порядку, </w:t>
      </w:r>
    </w:p>
    <w:p>
      <w:pPr>
        <w:pStyle w:val="Normal"/>
        <w:ind w:left="-24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ном на 01.01.2015</w:t>
      </w:r>
    </w:p>
    <w:p>
      <w:pPr>
        <w:pStyle w:val="Normal"/>
        <w:ind w:left="-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0"/>
        <w:gridCol w:w="2880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зяття на квартирний об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, по батькові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 Надія Несторі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іков Валерій Іванович                 Бортнікова Алла Василі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к Володимир Степан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іцька Світлана Петрі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люк Галина Петрівна (Процюк)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єксєєнко Валентина Івані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тюк Ірина Володимирівна (Федотова)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чук Анатолій Ілліч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Руслана Олександрі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жановський Сергій Василь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бчук Євгенія Степані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ко Микола Володимирович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чук Петро Омелян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цький Віталій Анатолій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с Валентина Анатолії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 Лідія Андріївн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юк Ростислав Олександрович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юк Валерій Степан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лецький Яків  Іванович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юк Василь Леонтійови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чук Петро Миколайович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овська Надія Антонівн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ська Емілія Хомі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бін Олексій Михайлович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чук Людмила Захарівн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чук Валентина Петрівна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Сергій Анатолі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утніцький Володимир Василь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к Василь  Володимирович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ісова Ганна Михайлі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Олександр Володимир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тюк Роман Миколай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ький Микола Олександр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ста Марія Петрі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Володимир Валерій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 Андрій Андрій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нюк Микола Володимирович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інська Олександра Івані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б Володимир Микитович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ч Євген Іванович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іславський Вадим Володимирович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юк Галина Пилипівна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ій (Куницька) Ольга Миколаївн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рова Марія Дем'яні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ушко Андрій Валерійович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юк Віра Матвіївна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Олександр Васильович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са Олексій Юрійович</w:t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цик Павло Миколайович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к Олександр Олексійови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Оксана Леонідівна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рук Віктор Степан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алов Дмитро Валерій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лай Леонід Макар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Галина Павлівн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Ольга Петрівна</w:t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юк  Сергій Євгенович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елюк Леся Адамівн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шин Петро Семенови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ов Дмитро Арсентій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енко Володимир Іллі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шук Анна Михайлі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 Світлана Адамівн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юк Володимир Павл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й Василь Михайл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ик Іван Олександрович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йко Сергій Сергійови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ова Олександра Костянтинівн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Артур Василь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дюк Василь Климович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юга Тетяна Василівна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юк Анна Павлівна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щук Андрій Леонтій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к Віталій Тадеушович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а Михайло Володимир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 Олег Миколай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ь Леонід Борис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ійчук Віталій Дмитрови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Степан Кіндратович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Олександр Олександрови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ький Анатолій Володимирович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Анатолій Як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ійчук Олександр Петр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'як Оксана Геннадіївна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вчук Андрій Євгенови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Володимир Дмитрович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сь Олександр Іванович (Степанюк Л.В.- теща)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щук Галина Григорі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ь Петро Йосипович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кач Галина Антонівна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аюк Валентин Феодосійович 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 Андрій Сергій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йкін Руслан Володимирович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 Людмила Василівна</w:t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х Валентин Васильови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ілько Володимир Іван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ький  Олександр Антонович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к Сергій Володимир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пко Олександр Петрович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Віктор Миколайови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юк Андрій Володимир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чич Олександр Михайлович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ей Андрій Юрійович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жан Олег Миколайович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ч Сергій Сергійови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омський Михайло Іванови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чук Віктор Васильович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н Олександр Іванович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Андрій Орестович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мачок Вадим Вікторович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Віктор Геннадійович 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ишин Ігор Петр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чик Світлана Івані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к Василь Володимирови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прійчук Олександр Федорович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ко Дмитро Віталійови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щенко Володимир Дмитр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нюк Юрій Володимирович 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кевич Андрій Юрій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инський Олександр Євгенович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кар Олександр Іванович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ей Вадим Володимирович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Ігор Адамович в складі сім'ї дружини - Савчук О.Є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цюбинська Людмила Пилипівн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ель Лариса Павлівна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іч Сергій Миколайович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сюк Василь Анатолійович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юк Віталій Леонід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мкіна Марія Євгеніївна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ецька Любов Степанівна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юк Галина Іванівна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ька Людмила Миколаївна</w:t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ук Вадим Миколай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манська Тетяна Юріївна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чук Олег Васильович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сюк Віктор Сергійович </w:t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юк Оксана Сергіївна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єєва Ганна Олександрівна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чук Вікторія Сергіївна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чук Юрій Петрови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іславський Леонід Леонідович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юк Леонід Олександр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знюк Катерина Володимирівн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щенко Ірина Василівна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чук Ярослав Леонідови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енкова Надія Володимирівн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ук Роман Вікторович 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нюк Світлана Юріївна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цун Катерина Ярославі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юк Жанна Володимрі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ьова Вероніка Олександрівн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іславсикий Сергій Володимирович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с Катерина Василівна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чинська Ольга Євгенівна 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чук Віталій Сергійович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чук Микола Іванович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рунчик Олександр Іванович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 Оксана Петрівна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Андрій Петр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відділу реєстру житлового фонд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Г.Козюта</w:t>
      </w:r>
    </w:p>
    <w:p>
      <w:pPr>
        <w:sectPr>
          <w:type w:val="continuous"/>
          <w:pgSz w:w="11906" w:h="16838"/>
          <w:pgMar w:left="1985" w:right="567" w:gutter="0" w:header="0" w:top="761" w:footer="0" w:bottom="38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985" w:right="567" w:gutter="0" w:header="0" w:top="761" w:footer="0" w:bottom="38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3:00Z</dcterms:created>
  <dc:creator>Puntus</dc:creator>
  <dc:description/>
  <dc:language>en-US</dc:language>
  <cp:lastModifiedBy>Puntus</cp:lastModifiedBy>
  <dcterms:modified xsi:type="dcterms:W3CDTF">2015-01-28T14:00:00Z</dcterms:modified>
  <cp:revision>3</cp:revision>
  <dc:subject/>
  <dc:title>Перелік </dc:title>
</cp:coreProperties>
</file>