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9150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_________ від____________2016</w:t>
      </w:r>
    </w:p>
    <w:p>
      <w:pPr>
        <w:pStyle w:val="Normal"/>
        <w:jc w:val="right"/>
        <w:rPr/>
      </w:pPr>
      <w:r>
        <w:rPr/>
        <w:t xml:space="preserve">(заповнюється адміністратором Центу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дання адміністративних по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</w:rPr>
        <w:t>Анкета ініціативи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20"/>
        <w:gridCol w:w="6660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ініціативи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втор:</w:t>
              <w:br/>
            </w:r>
            <w:r>
              <w:rPr>
                <w:sz w:val="22"/>
                <w:szCs w:val="22"/>
                <w:lang w:eastAsia="it-IT"/>
              </w:rPr>
              <w:t xml:space="preserve">Прізвище Ім’я По-батькові : </w:t>
            </w:r>
          </w:p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ата народження*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Адреса реєстрації*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Телефон (мобільний)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it-IT"/>
              </w:rPr>
              <w:t>Електронна адрес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11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Короткий опис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eastAsia="uk-UA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Очікуваний результат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Термін реалізації проекту (з-по)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артість проекту всього, гр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.ч. коштів ініціативної групи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*Я надаю свою добровільну та однозначну згоду (дозвіл) на обробку моїх  персональних даних згідно Закону України «Про захист персональних даних» </w:t>
      </w:r>
      <w:r>
        <w:rPr>
          <w:sz w:val="24"/>
          <w:szCs w:val="24"/>
          <w:lang w:val="ru-RU"/>
        </w:rPr>
        <w:t>від 01.06.2010 р. № 2297-VI</w:t>
      </w:r>
      <w:r>
        <w:rPr>
          <w:sz w:val="28"/>
          <w:szCs w:val="28"/>
          <w:lang w:val="ru-RU"/>
        </w:rPr>
        <w:t xml:space="preserve">                                             ___________________              ___________________       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(дата)                                                    (підпис)                                               (ПІБ автора)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 до анк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учасників ініціативної групи (не менше 15 осіб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 ініціатив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3" w:type="dxa"/>
        <w:jc w:val="left"/>
        <w:tblInd w:w="17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3600"/>
        <w:gridCol w:w="1800"/>
        <w:gridCol w:w="1980"/>
        <w:gridCol w:w="1141"/>
        <w:gridCol w:w="1032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з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Прізвище Ім’я По-батькові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родження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Адреса реєстрації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Конт. телефо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ідпи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казавши ці дані, я надаю свою добровільну та однозначну згоду (дозвіл) на обробку моїх  персональних даних згідно Закону України «Про захист персональних даних» </w:t>
      </w:r>
      <w:r>
        <w:rPr>
          <w:sz w:val="24"/>
          <w:szCs w:val="24"/>
          <w:lang w:val="ru-RU"/>
        </w:rPr>
        <w:t>від 01.06.2010 р. № 2297-VI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2 до анке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 ініціати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 ініціатив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00"/>
        <w:gridCol w:w="1800"/>
        <w:gridCol w:w="202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ті витра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ий обсяг фінансування на реалізацію, тис.гр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бюджету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ів ініціативної груп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                        ___________________                      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(дата)                                                            (підпис)                                                    (ПІБ автора)</w:t>
      </w:r>
    </w:p>
    <w:sectPr>
      <w:footerReference w:type="default" r:id="rId3"/>
      <w:footerReference w:type="first" r:id="rId4"/>
      <w:type w:val="nextPage"/>
      <w:pgSz w:w="11906" w:h="16838"/>
      <w:pgMar w:left="1080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1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964"/>
      <w:jc w:val="both"/>
    </w:pPr>
    <w:rPr>
      <w:sz w:val="28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5:00Z</dcterms:created>
  <dc:creator>karpuko</dc:creator>
  <dc:description/>
  <cp:keywords/>
  <dc:language>en-US</dc:language>
  <cp:lastModifiedBy>gvozdetska</cp:lastModifiedBy>
  <cp:lastPrinted>2015-06-17T08:37:00Z</cp:lastPrinted>
  <dcterms:modified xsi:type="dcterms:W3CDTF">2016-03-01T06:42:00Z</dcterms:modified>
  <cp:revision>6</cp:revision>
  <dc:subject/>
  <dc:title>№_________ від____________2015</dc:title>
</cp:coreProperties>
</file>