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0"/>
        <w:rPr/>
      </w:pPr>
      <w:r>
        <w:rPr/>
      </w:r>
    </w:p>
    <w:tbl>
      <w:tblPr>
        <w:tblW w:w="9855" w:type="dxa"/>
        <w:jc w:val="left"/>
        <w:tblInd w:w="-152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493"/>
        <w:gridCol w:w="3029"/>
        <w:gridCol w:w="6333"/>
      </w:tblGrid>
      <w:tr>
        <w:trPr>
          <w:trHeight w:val="7213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uk-UA"/>
              </w:rPr>
            </w:pPr>
            <w:r>
              <w:rPr/>
              <w:t>Конструкція на даху будинку (будівлі), споруди - рекламний засіб, що встановлюється повністю/частково вище за рівень карниза будинку (будівлі), споруди або безпосередньо розміщується на даху будинку (будівлі), споруди. Складається з просторового каркаса та рекламного поля.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00450" cy="384810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ламний засіб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ет</w:t>
            </w:r>
          </w:p>
        </w:tc>
      </w:tr>
      <w:tr>
        <w:trPr>
          <w:trHeight w:val="6790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/>
              <w:t>Телевізійний екран, що стоїть окремо - рекламний засіб, що розміщується на відкритій земельній ділянці та використовується для відображення і передачі візуальної інформації. Складається з фундаменту, стійки, просторового каркаса та світлодіодного рекламного поля.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09925" cy="3162300"/>
                  <wp:effectExtent l="0" t="0" r="0" b="0"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0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spacing w:before="0" w:after="0"/>
              <w:rPr>
                <w:lang w:val="en-US" w:eastAsia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Телевізійний екран на фасаді будинку - рекламний засіб, що встановлюється на фасаді будинку (будівлі) та використовується для відображення і передачі візуальної інформації. Складається з просторового каркаса та світлодіодного рекламного поля.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uk-UA"/>
              </w:rPr>
            </w:pPr>
            <w:r>
              <w:rPr/>
              <w:drawing>
                <wp:inline distT="0" distB="0" distL="0" distR="0">
                  <wp:extent cx="3209925" cy="420052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ламний засіб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ет</w:t>
            </w:r>
          </w:p>
        </w:tc>
      </w:tr>
      <w:tr>
        <w:trPr>
          <w:trHeight w:val="6932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  <w:t>2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Медіафасад - це гнучка сітчасто-каркасна конструкція, складається з: 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- термотрубок із світлодіодними платами всередині; 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- окремих модульних фреймів (т. зв. кабінетів) з вмонтованими світлодіодами та електронними процесорами. 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Конструкція за допомогою металокаркаса монтується на фасаді. 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Розмір рекламного поля обмежується розміром фасаду будинку. 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Відносна прозорість конструкцій (до 80%). Не потребує зовнішнього підсвічування.  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Загальні умови розміщення: </w:t>
            </w:r>
          </w:p>
          <w:p>
            <w:pPr>
              <w:pStyle w:val="Heading3"/>
              <w:spacing w:before="0" w:after="0"/>
              <w:rPr>
                <w:lang w:val="ru-RU" w:eastAsia="uk-UA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- Висота від поверхні дорожнього покриття нижнього краю світлодіодного поля: не менше 3 м. 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09925" cy="4200525"/>
                  <wp:effectExtent l="0" t="0" r="0" b="0"/>
                  <wp:docPr id="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3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uk-UA"/>
              </w:rPr>
            </w:pPr>
            <w:r>
              <w:rPr/>
              <w:t>Електронне табло, "рядок, що біжить" на фасаді будинку (будівлі), споруді - рекламний засіб, що встановлюється на фасаді будинку (будівлі) та використовується для відображення і передачі візуальної інформації. Складається з каркаса та світлодіодного рекламного поля.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00450" cy="3771900"/>
                  <wp:effectExtent l="0" t="0" r="0" b="0"/>
                  <wp:docPr id="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ламний засіб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ет</w:t>
            </w:r>
          </w:p>
        </w:tc>
      </w:tr>
      <w:tr>
        <w:trPr>
          <w:trHeight w:val="6932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Графічна (лазерна) проекційна установка; об'ємно-просторова (голографічна) проекційна установка - рекламний засіб призначений для відтворення зображення на фасадах будинків (будівель) та в об'ємі. Конструкції установок складаються з графічного пристрою та поверхні (екрана) або об'єму, в якому формується рекламне зображ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00450" cy="3590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3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Щит на фасаді будинку (будівлі), споруди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  <w:t>Рекламний засіб, що встановлюється на фасаді будинку (будівлі), споруди, має зовнішню площину для розміщення реклами, складається з просторового металевого каркаса та рекламного поля.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09925" cy="4200525"/>
                  <wp:effectExtent l="0" t="0" r="0" b="0"/>
                  <wp:docPr id="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ламний засіб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ет</w:t>
            </w:r>
          </w:p>
        </w:tc>
      </w:tr>
      <w:tr>
        <w:trPr>
          <w:trHeight w:val="6932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spacing w:before="0" w:after="0"/>
              <w:rPr>
                <w:b/>
                <w:b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Банер на фасаді будинку (будівлі), споруди  - рекламний засіб, що розміщується на фасаді будинку, складається з каркаса та рекламного поля та системи натяг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зміщується тільки на фасадах, що не мають віконних отворів.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drawing>
                <wp:inline distT="0" distB="0" distL="0" distR="0">
                  <wp:extent cx="3209925" cy="4048125"/>
                  <wp:effectExtent l="0" t="0" r="0" b="0"/>
                  <wp:docPr id="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3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ер на захисній будівельній сітці - рекламний засіб, який виготовляється на банерній сітці та розміщується виключно на огороджувальних об'єктах або будівельних риштуваннях у місцях будівництва/реконструкції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drawing>
                <wp:inline distT="0" distB="0" distL="0" distR="0">
                  <wp:extent cx="3600450" cy="39433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  <w:t>Рекламний засіб</w:t>
            </w:r>
          </w:p>
        </w:tc>
        <w:tc>
          <w:tcPr>
            <w:tcW w:w="6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ет</w:t>
            </w:r>
          </w:p>
        </w:tc>
      </w:tr>
      <w:tr>
        <w:trPr>
          <w:trHeight w:val="6932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08" w:right="0" w:hanging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онштейн на фасаді будинку (будівлі), споруди -  консольний рекламний засіб з внутрішнім підсвічуванням, що встановлюється на фасаді будинку (будівлі), споруди, має зовнішні поверхні для розміщення реклами, складається з просторового металевого каркаса та рекламного п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ступ (ширина) РЗ від</w:t>
            </w:r>
            <w:r>
              <w:rPr>
                <w:lang w:val="ru-RU"/>
              </w:rPr>
              <w:t xml:space="preserve"> </w:t>
            </w:r>
            <w:r>
              <w:rPr/>
              <w:t>фасаду: не більше 1,0 м.  ЗЗР повинен мати внутрішнє підсвічування.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drawing>
                <wp:inline distT="0" distB="0" distL="0" distR="0">
                  <wp:extent cx="3600450" cy="3819525"/>
                  <wp:effectExtent l="0" t="0" r="0" b="0"/>
                  <wp:docPr id="1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3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200"/>
              <w:ind w:left="708" w:right="0" w:hanging="708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spacing w:before="0" w:after="0"/>
              <w:rPr>
                <w:b/>
                <w:b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Холдер  - рекламний засіб, що розміщується на опорах (мачтах-опорах міського освітлення, опорах контактної мережі) та фасадах будинків (будівель), споруд. Складається з пристрою кріплення, пристрою натягу та рекламного пол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змір рекламного поля: на опорах: не більше 0,5 х 1,5м.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19150" cy="3962400"/>
                  <wp:effectExtent l="0" t="0" r="0" b="0"/>
                  <wp:docPr id="1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9" r="-4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  <w:t>Рекламний засіб</w:t>
            </w:r>
          </w:p>
        </w:tc>
        <w:tc>
          <w:tcPr>
            <w:tcW w:w="6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ет</w:t>
            </w:r>
          </w:p>
        </w:tc>
      </w:tr>
      <w:tr>
        <w:trPr>
          <w:trHeight w:val="6932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арант-перетяжка - рекламний засіб, що розміщується між опорами (власними опорами, мачтами-опорами міського освітлення, опорами контактної мережі), між опорою та фасадом або між фасадами будинків (будівель), споруд. Складається з пристрою кріплення, пристрою натягу та рекламного поля.</w:t>
            </w:r>
          </w:p>
          <w:p>
            <w:pPr>
              <w:pStyle w:val="Normal"/>
              <w:spacing w:lineRule="auto" w:line="240" w:before="0" w:after="0"/>
              <w:ind w:left="708" w:right="0" w:hanging="708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drawing>
                <wp:inline distT="0" distB="0" distL="0" distR="0">
                  <wp:extent cx="3600450" cy="2952750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3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lang w:val="ru-RU" w:eastAsia="zh-CN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uk-UA"/>
              </w:rPr>
            </w:pPr>
            <w:r>
              <w:rPr/>
              <w:t>Банер  на паркані  - рекламний засіб, що розміщується на паркані, має зовнішні поверхні для розміщення реклами та складається з каркаса,  рекламного поля та системи натягу. Розмір рекламного поля обмежується розміром паркану.  Банерне полотно кріпиться до металевої рами, змонтованої на паркані. Може мати різні конфігурації залежно від розмірів паркану.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drawing>
                <wp:inline distT="0" distB="0" distL="0" distR="0">
                  <wp:extent cx="3600450" cy="1600200"/>
                  <wp:effectExtent l="0" t="0" r="0" b="0"/>
                  <wp:docPr id="1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b/>
                <w:b/>
              </w:rPr>
            </w:pPr>
            <w:r>
              <w:rPr>
                <w:b/>
              </w:rPr>
              <w:t>Рекламний засіб</w:t>
            </w:r>
          </w:p>
        </w:tc>
        <w:tc>
          <w:tcPr>
            <w:tcW w:w="6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ет</w:t>
            </w:r>
          </w:p>
        </w:tc>
      </w:tr>
      <w:tr>
        <w:trPr>
          <w:trHeight w:val="6932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3" w:hRule="atLeast"/>
        </w:trPr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200"/>
              <w:ind w:left="708" w:right="0" w:hanging="708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3:30Z</dcterms:created>
  <dc:creator/>
  <dc:description/>
  <dc:language>en-US</dc:language>
  <cp:lastModifiedBy/>
  <cp:revision>1</cp:revision>
  <dc:subject/>
  <dc:title>1</dc:title>
</cp:coreProperties>
</file>