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ДОГОВІР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 xml:space="preserve">ПРО СПІВРОБІТНИЦТВО ТЕРИТОРІАЛЬНИХ ГРОМАД 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У ФОРМІ РЕАЛІЗАЦІЇ СПІЛЬНИХ ПРОЕКТІВ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  <w:t>___ вересня 2016 року</w:t>
        <w:tab/>
        <w:tab/>
        <w:tab/>
        <w:tab/>
        <w:tab/>
        <w:tab/>
        <w:tab/>
        <w:tab/>
        <w:t xml:space="preserve">           м. Луцьк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Територіальна громада м. Луцька, через Луцьку міську раду в особі міського голови Романюка М.Я.,</w:t>
      </w:r>
      <w:r>
        <w:rPr>
          <w:rFonts w:eastAsia="Times New Roman" w:cs="Times New Roman"/>
        </w:rPr>
        <w:t xml:space="preserve"> </w:t>
      </w:r>
      <w:r>
        <w:rPr/>
        <w:t>яка надалі</w:t>
      </w:r>
      <w:r>
        <w:rPr>
          <w:rFonts w:eastAsia="Times New Roman" w:cs="Times New Roman"/>
        </w:rPr>
        <w:t xml:space="preserve"> </w:t>
      </w:r>
      <w:r>
        <w:rPr/>
        <w:t>іменується Сторона-1, та територіальна</w:t>
      </w:r>
      <w:r>
        <w:rPr>
          <w:rFonts w:eastAsia="Times New Roman" w:cs="Times New Roman"/>
        </w:rPr>
        <w:t xml:space="preserve"> </w:t>
      </w:r>
      <w:r>
        <w:rPr/>
        <w:t>громада с. Прилуцьке, с. Дачне, с. Жабка, с. Сапогове Ківерцівського району, через Прилуцьку сільську раду в особі сільського голови Арчибасова В.А.,</w:t>
      </w:r>
      <w:r>
        <w:rPr>
          <w:rFonts w:eastAsia="Times New Roman" w:cs="Times New Roman"/>
        </w:rPr>
        <w:t xml:space="preserve"> </w:t>
      </w:r>
      <w:r>
        <w:rPr/>
        <w:t>яка надалі іменується Сторона-2, а разом іменуються Сторони або суб’єкти</w:t>
      </w:r>
      <w:r>
        <w:rPr>
          <w:rFonts w:eastAsia="Times New Roman" w:cs="Times New Roman"/>
        </w:rPr>
        <w:t xml:space="preserve"> </w:t>
      </w:r>
      <w:r>
        <w:rPr/>
        <w:t>співробітництва, уклали цей Договір про таке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1. ЗАГАЛЬНІ ПОЛОЖЕННЯ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1.1. Передумовою підписання цього Договору є те, що Сторони під час підготовки його проекту дотримання вимог, визначених статтями 5-9 Закону</w:t>
      </w:r>
      <w:r>
        <w:rPr>
          <w:rFonts w:eastAsia="Times New Roman" w:cs="Times New Roman"/>
        </w:rPr>
        <w:t xml:space="preserve"> </w:t>
      </w:r>
      <w:r>
        <w:rPr/>
        <w:t>України «Про співробітництво територіальних громад»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1.2. Підписанням цього Договору Сторони підтверджують, що інтересам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  <w:t>кожної з них відповідає спільне і узгоджене співробітництво у формі</w:t>
      </w:r>
      <w:r>
        <w:rPr>
          <w:rFonts w:eastAsia="Times New Roman" w:cs="Times New Roman"/>
        </w:rPr>
        <w:t xml:space="preserve"> </w:t>
      </w:r>
      <w:r>
        <w:rPr/>
        <w:t>реалізації спільних проектів, що передбачає координацію діяльності суб’єктів співробітництва та акумулювання ними на визначений період ресурсів з</w:t>
      </w:r>
      <w:r>
        <w:rPr>
          <w:rFonts w:eastAsia="Times New Roman" w:cs="Times New Roman"/>
        </w:rPr>
        <w:t xml:space="preserve"> </w:t>
      </w:r>
      <w:r>
        <w:rPr/>
        <w:t>метою спільного здійснення відповідних заходів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1.3. У процесі співробітництва Сторони зобов’язуються будувати свої</w:t>
      </w:r>
      <w:r>
        <w:rPr>
          <w:rFonts w:eastAsia="Times New Roman" w:cs="Times New Roman"/>
        </w:rPr>
        <w:t xml:space="preserve"> </w:t>
      </w:r>
      <w:r>
        <w:rPr/>
        <w:t>взаємовідносини на принципах законності, добровільності, рівноправності,</w:t>
      </w:r>
      <w:r>
        <w:rPr>
          <w:rFonts w:eastAsia="Times New Roman" w:cs="Times New Roman"/>
        </w:rPr>
        <w:t xml:space="preserve"> </w:t>
      </w:r>
      <w:r>
        <w:rPr/>
        <w:t>прозорості та відкритості, взаємної вигоди та відповідальності за результати</w:t>
      </w:r>
      <w:r>
        <w:rPr>
          <w:rFonts w:eastAsia="Times New Roman" w:cs="Times New Roman"/>
        </w:rPr>
        <w:t xml:space="preserve"> </w:t>
      </w:r>
      <w:r>
        <w:rPr/>
        <w:t>співробітництва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2. ПРЕДМЕТ ДОГОВОРУ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2.1. Відповідно до законів України «Про місцеве самоврядування в Україні», «Про співробітництво територіальних громад», а також з метою вирішення питань місцевого значення Сторони домовились про реалізацію спільного проекту «Активізація культурних послуг» (далі – Проект)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2.2. Метою реалізації Проекту є організація участі членів територіальної громади Прилуцької сільської ради в якісному отриманні послуг у сфері культури, а також матеріально-технічне забезпечення будинку культури с Прилуцьке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2.3. Проект реалізується упродовж чотирьох років, починаючи із 11.11.2016 рок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3. УМОВИ РЕАЛІЗАЦІЇ ПРОЕКТУ, ЙОГО ФІНАНСУВАННЯ</w:t>
      </w:r>
    </w:p>
    <w:p>
      <w:pPr>
        <w:pStyle w:val="Normal"/>
        <w:tabs>
          <w:tab w:val="clear" w:pos="709"/>
          <w:tab w:val="left" w:pos="735" w:leader="none"/>
        </w:tabs>
        <w:jc w:val="center"/>
        <w:rPr>
          <w:i w:val="false"/>
          <w:i w:val="false"/>
          <w:iCs w:val="false"/>
        </w:rPr>
      </w:pPr>
      <w:r>
        <w:rPr/>
        <w:t>ТА ЗВІТУВАННЯ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1. Перелік заходів в рамках реалізації Проекту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 xml:space="preserve">3.1.1. </w:t>
      </w:r>
      <w:r>
        <w:rPr>
          <w:sz w:val="28"/>
          <w:szCs w:val="28"/>
        </w:rPr>
        <w:t>Надання послуг у сфері культури членам територіальної громади  Прилуцької сільської ради</w:t>
      </w:r>
      <w:r>
        <w:rPr/>
        <w:t>— строк до 01.11.2020 р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 xml:space="preserve">3.1.2.  </w:t>
      </w:r>
      <w:r>
        <w:rPr>
          <w:sz w:val="28"/>
          <w:szCs w:val="28"/>
        </w:rPr>
        <w:t xml:space="preserve">Покращення матеріально-технічної бази будинку культури с.Прилуцьке  </w:t>
      </w:r>
      <w:r>
        <w:rPr/>
        <w:t>— строк до 30.07.2017 р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/>
        <w:t xml:space="preserve">3.1.3. </w:t>
      </w:r>
      <w:r>
        <w:rPr>
          <w:sz w:val="28"/>
          <w:szCs w:val="28"/>
        </w:rPr>
        <w:t>Залучення творчих колективів територіальної громади с. Прилуцьке до участі у культурно-мистецьких заходах, що відбуваються у м. Луцьку</w:t>
      </w:r>
      <w:r>
        <w:rPr/>
        <w:t xml:space="preserve"> — строк до 01.11.2020 р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2.Суб'єкт співробітництва бере участь у реалізації заходів Проекту у формі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2.1.  Сторона-1 приймає участь у формі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а) фінансування матеріально-технічного забезпечення будинку культури с. Прилуцьке, розмір якого визначається відповідно до проведених розрахунків — 100 % вартості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/>
        <w:t>в) н</w:t>
      </w:r>
      <w:r>
        <w:rPr>
          <w:sz w:val="28"/>
          <w:szCs w:val="28"/>
        </w:rPr>
        <w:t>адання послуг у сфері культури членам територіальної громади с. Прилуцьке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2.2. Сторона-2 приймає участь у формі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sz w:val="28"/>
          <w:szCs w:val="28"/>
        </w:rPr>
      </w:pPr>
      <w:r>
        <w:rPr/>
        <w:t>а) п</w:t>
      </w:r>
      <w:r>
        <w:rPr>
          <w:sz w:val="28"/>
          <w:szCs w:val="28"/>
        </w:rPr>
        <w:t>окращення матеріально-технічної бази закладу культури с. Прилуцьке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sz w:val="28"/>
          <w:szCs w:val="28"/>
        </w:rPr>
        <w:t>б)  залучення творчих колективів територіальної громади с. Прилуцьке до участі у культурно-мистецьких заходах, що відбуваються у м. Луцьку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3. Умови реалізації заходів Проекту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3.1. Проект реалізується за умови спільного розгляду Сторонами Договору питання спільного використання земель комунальної власності, що знаходяться у власності територіальної громади Прилуцької сільської ради та/або передання вказаних земель у комунальну власність територіальної громади м. Луцька, шляхом прийняття відповідних рішень обома Сторонами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3.2. Проект реалізується за умови спільного розгляду Сторонами питання та прийняття в подальшому відповідних рішень Сторонами з питання об'єднання територіальних громад Прилуцької сільської ради та м. Луцька, виключно при виконанні Сторонами всіх умов, визначених вказаним Договором та іншими Договорами про співробітництво територіальних громад, які укладені та/або будуть укладені Сторонами даного Договор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4. Фінансування Проекту здійснюється відповідно до вимог Бюджетного кодексу України за рахунок коштів місцевих бюджетів Сторін, обсяг яких визначений п. 3.2. Договор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5. Координація діяльності суб’єктів співробітництва здійснюється шляхом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- засідань робочої комісії, визначеної спільним розпорядженням Луцького міського голови та сільського голови с. Прилуцьке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rFonts w:eastAsia="Times New Roman" w:cs="Times New Roman"/>
        </w:rPr>
      </w:pPr>
      <w:r>
        <w:rPr/>
        <w:t>- контролю кожної із Сторін процесу реалізації проекту, визначеного п.3.1. Договору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укладення відповідних угод з виконавцями робіт, погодження проектно-кошторисної документації, підписання актів прийняття робіт тощо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6. Луцька міська рада подає до Мінрегіону відповідно до статті 17 Закону України «Про співробітництво територіальних громад» звіт про здійснення співробітництва, передбаченого цим Договором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4. ПОРЯДОК НАБРАННЯ ЧИННОСТІ ДОГОВОРУ, ВНЕСЕННЯ ЗМІН ТА/ЧИ ДОПОВНЕНЬ ДО ДОГОВОРУ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4.1. Цей Договір набирає чинності з  01 листопада 2016 рок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4.2. Зміни та/чи доповнення до цього Договору допускаються лише за взаємною згодою Сторін і оформляються додатковим договором, який є невід’ємною частиною цього Договор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4.3. Внесення змін та/чи доповнень до цього Договору здійснюється в тому ж порядку як і його укладення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5. ПРИПИНЕННЯ ДОГОВОРУ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 Цей Договір припиняється у разі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1 закінчення строку його дії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2 досягнення цілей співробітництва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3 невиконання суб’єктами співробітництва взятих на себе зобов’язань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4 відмови від співробітництва однієї із Сторін, відповідно до умов цього Договору, що унеможливлює подальше здійснення співробітництва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5 прийняття судом рішення про припинення співробітництва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2. Припинення співробітництва здійснюється за згодою Сторін в порядку, визначеному Законом України «Про співробітництво територіальних громад», та не повинно спричиняти зменшення обсягу та погіршення якості надання послуг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3. Припинення співробітництва Сторони оформляють відповідним договором у кількості трьох примірників, кожен з яких має однакову юридичну сил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Один примірник договору про припинення співробітництва Луцька міська рада надсилає Мінрегіону упродовж десяти робочих днів після підписання його Сторонами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6. ВІДПОВІДАЛЬНІСТЬ СТОРІН ТА ПОРЯДОК РОЗВ’ЯЗАННЯ СПОРІВ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6.1. Усі спори, що виникають між Сторонами з приводу виконання умов цього Договору або пов’язані із ним, вирішуються шляхом переговорів між Сторонами, а у випадку недосягнення згоди між ними − у судовому порядк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6.2. Сторони несуть відповідальність одна перед одною відповідно до чинного законодавства України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6.3. Сторона звільняється від відповідальності за порушення зобов’язань за цим Договором, якщо вона доведе, що таке порушення сталося внаслідок дії непереборної сили або випадк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6.4. У разі виникнення обставин, зазначених у пункті 6.3 цього Договору, Сторона, яка не може виконати зобов'язання, передбачені цим Договором, повідомляє іншу Сторону про настання, прогнозований термін дії та припинення вищевказаних обставин не пізніше десяти днів з дати їх настання і припинення. Неповідомлення або несвоєчасне повідомлення позбавляє Сторону права на звільнення від виконання своїх зобов'язань у зв’язку із виникненням обставин, зазначених у пункті 6.3 цього Договор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7. ПРИКІНЦЕВІ ПОЛОЖЕННЯ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7.1. Усі правовідносини, що виникають у зв’язку з виконанням цього Договору і не врегульовані ним, регулюються нормами чинного законодавства України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7.2. Цей Договір укладений на чотирьох аркушах у кількості трьох примірників, з розрахунку по одному примірнику для кожної із Сторін та один примірник для Мінрегіону, які мають однакову юридичну сил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7.3. Луцька міська рада надсилає один примірник цього Договору до Мінрегіону для внесення його до реєстру про співробітництво територіальних громад упродовж п'яти робочих днів після підписання його Сторонами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8. ЮРИДИЧНІ АДРЕСИ, БАНКІВСЬКІ РЕКВІЗИТИ ТА ПІДПИСИ СТОРІН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Луцька міська рада</w:t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луцька сільська рад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43000, м. Луцьк,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вул. Б. Хмельницького, 19, </w:t>
            </w:r>
          </w:p>
          <w:p>
            <w:pPr>
              <w:pStyle w:val="Style16"/>
              <w:jc w:val="both"/>
              <w:rPr/>
            </w:pPr>
            <w:r>
              <w:rPr/>
              <w:t>тел. (0332) 777900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5244, с. Прилуцьке, Ківерцівський район, Волинська область</w:t>
            </w:r>
          </w:p>
          <w:p>
            <w:pPr>
              <w:pStyle w:val="Style16"/>
              <w:jc w:val="both"/>
              <w:rPr/>
            </w:pPr>
            <w:r>
              <w:rPr/>
              <w:t>тел. (03365) 9-78-4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 w:cs="Times New Roman"/>
              </w:rPr>
            </w:pPr>
            <w:r>
              <w:rPr/>
              <w:t>Міський голова      ______________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Микола Романюк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 w:cs="Times New Roman"/>
              </w:rPr>
            </w:pPr>
            <w:r>
              <w:rPr/>
              <w:t>Сільський голова  ______________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/>
              <w:t>Валентин Арчибас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71" w:leader="none"/>
          <w:tab w:val="left" w:pos="735" w:leader="none"/>
        </w:tabs>
        <w:suppressAutoHyphens w:val="true"/>
        <w:kinsoku w:val="true"/>
        <w:overflowPunct w:val="true"/>
        <w:autoSpaceDE w:val="tru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1015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FreeSans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  <w:sz w:val="28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48:32Z</dcterms:created>
  <dc:creator/>
  <dc:description/>
  <dc:language>en-US</dc:language>
  <cp:lastModifiedBy/>
  <cp:lastPrinted>2016-09-19T15:45:00Z</cp:lastPrinted>
  <dcterms:modified xsi:type="dcterms:W3CDTF">2016-09-15T09:34:28Z</dcterms:modified>
  <cp:revision>1</cp:revision>
  <dc:subject/>
  <dc:title>1</dc:title>
</cp:coreProperties>
</file>