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вересня 2016 року</w:t>
        <w:tab/>
        <w:tab/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 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Покращення якості надання медичних послуг» (далі – Проект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 xml:space="preserve">2.2. Метою реалізації Проекту є забезпечення с. Прилуцьке якісними медичними послугами, шляхом дообладнання фельдшерсько-акушерського пункту с. Прилуцьке та надання можливості членам територіальної громади Прилуцької сільської ради обслуговуватися в комунальних лікувальних закладах м. Луцька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3. Проект реалізується упродовж шести місяц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 w:val="false"/>
          <w:i w:val="false"/>
          <w:iCs w:val="false"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1. Забезпечення ФАПу с. Прилуцьке додатковим медичним обладнанням та препаратами — строк до 31.12.2016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1.2. Обслуговування членів територіальної громади с. Прилуцьке в комунальних медичних закладах м. Луцька, зокрема в </w:t>
      </w:r>
      <w:r>
        <w:rPr>
          <w:i w:val="false"/>
          <w:iCs w:val="false"/>
          <w:shd w:fill="FFFFFF" w:val="clear"/>
        </w:rPr>
        <w:t xml:space="preserve">амбулаторія загальної практики сімейної медицини </w:t>
      </w:r>
      <w:r>
        <w:rPr>
          <w:i w:val="false"/>
          <w:iCs w:val="false"/>
        </w:rPr>
        <w:t xml:space="preserve">по вул. Наливайка в м. Луцьку, КЗ  “Луцька міська клінічна лікарня”, КЗ “Луцька міська дитяча поліклініка”, КЗ “Луцький клінічний пологовий будинок” - строк до 01.05.2016 р.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 Cуб’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фінансування — закупівлі обладнання для діяльності ФАПу в с. Прилуцьке — 45000 грн. (сорок п'ять тисяч гривень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внесення змін до статутів медичних комунальних закладів, визначених п. 3.1.2. в частині можливості надання медичних послуг членам територіальної громади Прилуцької сільської рад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укладення угоди про міжбюджетний трансферт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укладення угоди про міжбюджетний трансферт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1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2. Проект реалізується за умови спільного розгляду Сторонами питання та в подальшому прийняття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6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3000, м. Луцьк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ул. Б. Хмельницького, 19, </w:t>
            </w:r>
          </w:p>
          <w:p>
            <w:pPr>
              <w:pStyle w:val="Style16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5244, с. Прилуцьке, Ківерцівський район, Волинська область</w:t>
            </w:r>
          </w:p>
          <w:p>
            <w:pPr>
              <w:pStyle w:val="Style16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Міський голова       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32Z</dcterms:created>
  <dc:creator/>
  <dc:description/>
  <dc:language>en-US</dc:language>
  <cp:lastModifiedBy/>
  <cp:lastPrinted>2016-09-19T15:58:00Z</cp:lastPrinted>
  <dcterms:modified xsi:type="dcterms:W3CDTF">2016-09-15T09:34:28Z</dcterms:modified>
  <cp:revision>1</cp:revision>
  <dc:subject/>
  <dc:title>1</dc:title>
</cp:coreProperties>
</file>