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Якісна освіта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2. Метою реалізації Проекту є забезпечення можливості дітей шкільного та дошкільного віку відвідування навчальних закладів м. Луцька а також будівництво дошкільного навчального закладу в с. Дачне Ківерцівського район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чотирьох рок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1. Розгляд питання та прийняття рішення Луцькою міською радою про внесення змін до рішення №3/101 “Про внесення змін до рішення міської ради від 27.02.2013 № 38/40 «Про запровадження електронної реєстрації дітей до дошкільних навчальних закладів»  від 05.02.2016 р. щодо відвідування дітей з територіальної громади Прилуцької сільської ради навчальних до дошкільних навчальних закладів м. Луцька — строк до 01.11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2. Виготовлення проектної документації на будівництво дошкільного навчального закладу в с. Дачне— строк до 01.07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3. Будівництво дошкільного навчального закладу в с. Дачне — строк до 01.11.2020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виконання робіт, розмір визначається відповідно до проведених розрахунків в проектно-кошторисній документац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проведення робіт, шляхом залучення відповідного підрядника, укладення відповідних угод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розробки проектів —100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фінансування виконання робіт, розмір визначається відповідно до проведених розрахунк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співфінансування проведення ремонтних робіт визначених п. 3.1.3 з бюджету Волинської області та державного бюджету (фонд регіонального розвитку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3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dcterms:modified xsi:type="dcterms:W3CDTF">2016-09-15T09:34:28Z</dcterms:modified>
  <cp:revision>1</cp:revision>
  <dc:subject/>
  <dc:title>1</dc:title>
</cp:coreProperties>
</file>