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лаштування майданчика для заняття спортом (ОСББ "Гончар-7" Іванова Л.В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Голосів : 171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аїни голосування (не Україна): 5 Аргентина, 1 Австрія, 2 Азербайджан, 1 Болгарія, 1 Болівія, 41 Бразилія, 17 Білорусь, 3 Швейцарія, 2 Колумбія, 3 Коста-Ріка, 4 Чехія, 15 Німеччина, 1 Данія, 1 Домініканська Республіка, 1 Еквадор, 2 Естонія, 16 Іспанія, 1 Франція, 24 Великобританія, 1 Грузія, 3 Греція, 13 Гонконг, 1 Угорщина, 2 Ізраїль, 1 Індія, 1 Ірландія, 6 Італія, 1 Японія, 1 Кенія, 9 Корея, 5 Казахстан, 2 Латвія, 4 Молдова, 1 Мавританія, 3 Мексика, 1 Малайзія, 3 Нідерланди, 3 Норвегія, 2 Панама, 1 Пакистан, 9 Польща, 1 Португалія, 20 Румунія, 735 Росія, 1 Саудівська Аравія, 1 Сенегал, 3 Туреччин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наміка голосів: 15 - 97 , 16 - 79, 17 -47 , 18 -33 , 19 -34 , 20 -14 , </w:t>
      </w:r>
      <w:r>
        <w:rPr>
          <w:b/>
          <w:bCs/>
          <w:u w:val="single"/>
        </w:rPr>
        <w:t>21 -1122 , 22 - 164, 23 -111</w:t>
      </w:r>
      <w:r>
        <w:rPr>
          <w:b/>
          <w:bCs/>
        </w:rPr>
        <w:t xml:space="preserve"> , 24 - 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>Створимо новий якісний простір для дітей (Лавренюк П.П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Голосів : 17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аїни голосування (не Україна): 663 - США, 2 Беліз, 3 Канада, 13 Німеччина, 7 Франція, 6 Великобританія, 1 Ізраїль, 1 Ірак, 1 Італія, 1 Молдова, 7 Нідерланди, 4 Норвегія, 3 Румунія, 306 Росія, 1 Сингапур, 1 Словаччин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наміка голосів: 15 - 8, 16 - 32, 17 -40 , 18 -20 , </w:t>
      </w:r>
      <w:r>
        <w:rPr>
          <w:b/>
          <w:bCs/>
          <w:u w:val="single"/>
        </w:rPr>
        <w:t>19 - 270, 20 - 54, 21 - 958</w:t>
      </w:r>
      <w:r>
        <w:rPr>
          <w:b/>
          <w:bCs/>
        </w:rPr>
        <w:t>, 22 - 216, 23 - 53, 24 -52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Дитяча радість (Лавренюк П.П.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ів : 16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їни голосування (не Україна): 663 - США, 2 Беліз, 3 Канада, 13 Німеччина, 7 Франція, 6 Великобританія, 1 Ірак, 1 Італія, 1 Японія, 1 Молдова, 7 Нідерланди, 3 Норвегія, 3 Румунія, 307 Росія, 1 Сингапур, 1 Словачч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наміка голосів: 15 - 4, 16 - 29, 17 - 38, 18 - 24, </w:t>
      </w:r>
      <w:r>
        <w:rPr>
          <w:b/>
          <w:bCs/>
          <w:u w:val="single"/>
        </w:rPr>
        <w:t xml:space="preserve">19 -267 , 20 - 53, 21 - 1012, 22 - 215 </w:t>
      </w:r>
      <w:r>
        <w:rPr>
          <w:b/>
          <w:bCs/>
        </w:rPr>
        <w:t>, 23 - 48, 24 - 5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 </w:t>
      </w:r>
      <w:r>
        <w:rPr>
          <w:b/>
          <w:bCs/>
        </w:rPr>
        <w:t>Зробимо Луцьк доступним (Поліщук Е.Ф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ів : 12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Країни голосування (не Україна): </w:t>
      </w:r>
      <w:r>
        <w:rPr>
          <w:b/>
          <w:bCs/>
          <w:u w:val="single"/>
        </w:rPr>
        <w:t>1 В'єтнам, 1 Венесуела, 46 США, 1 Вірменія, 1 Аргентина, 1 Австрія, 1 Австралія, 1 Бельгія, 2 Болгарія, 1 Болівія, 20 Бразилія, 7 Білорусь, 3 Канада, 5 Китай, 1 Колумбія, 2 Чехія, 7 Німеччина, 4 Естонія, 4 Франція, 5 Великобританія, 1 Грузія, 2 Угорщина, 1 Ізраїль, 6 Італія, 2 Молдова, 1 Чорногорія, 12 Нідерланди, 6 Норвегія, 6 Польща, 2 Португалія, 4 Румунія, 276 Росія, 2 Швеція, 1 Сингапур, 3 Словенія, 1 Словаччина, 1 Туніс, 2 Туреччин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наміка голосів: 15 - 55, 16- 94,17 -60 , </w:t>
      </w:r>
      <w:r>
        <w:rPr>
          <w:b/>
          <w:bCs/>
          <w:u w:val="single"/>
        </w:rPr>
        <w:t>18 - 116, 19 -108 , 20 -61 , 21 -589</w:t>
      </w:r>
      <w:r>
        <w:rPr>
          <w:b/>
          <w:bCs/>
        </w:rPr>
        <w:t xml:space="preserve"> , 22 -26 , 23 -77 , 24 -27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5. </w:t>
      </w:r>
      <w:r>
        <w:rPr>
          <w:b/>
          <w:bCs/>
        </w:rPr>
        <w:t>Встановлення дитячого ігрового комплексу "Замок" та каруселі на майданчику з гумовим покриттям (Іванов А.А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ів : 11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аїни голосування (не Україна): 5 США, 1 Австрія, 2 Канада, 2 Швейцарія, 4 Німеччина, 1 Франція, 2 Нідерланди, 1 Норвегія, 1 Польща, 1 Румуні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инаміка голосів: 15 - 2, 16 - 5, 17 - 6, </w:t>
      </w:r>
      <w:r>
        <w:rPr>
          <w:b/>
          <w:bCs/>
          <w:u w:val="single"/>
        </w:rPr>
        <w:t xml:space="preserve">18 - 188, 19 - 184, 20 - 106, 21 - 261, 22 - 294, </w:t>
      </w:r>
      <w:r>
        <w:rPr>
          <w:b/>
          <w:bCs/>
        </w:rPr>
        <w:t>23 - 28, 24 -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6. </w:t>
      </w:r>
      <w:r>
        <w:rPr>
          <w:b/>
          <w:bCs/>
        </w:rPr>
        <w:t>Використання альтернативних та відновлювальних джерел енергії (Сторожук А.Ф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Голосів : 95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аїни голосування (не Україна): 205 США, 1 Вірменія, 1 Австрія, 5 Австралія, 1 Азербайджан, 5 Бразилія, 26 Канада, 2 Чехія, 1 Чилі, 126 - Китай, 1 Швейцарія, 5 Німеччина, 1 Данія, 6 Франція, 51 Великобританія, 3 Гонконг, 5 Індонезія, 4 Індія, 1 Італія, 5 Японія, 4 Корея, 3 Люксембург, 1 Мексика, 1 Малайзія, 2 Нідерланди, 5 Норвегія, 2 Філіппіни, 6 Польща, 1 Португалія, 1 Сербія, 7 Росія, 1 Швеція, 2 Сингапур, 5 Таїланд, 3 Тайвань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наміка голосів: 15 - 39, 16 - 48, 17 - 42, </w:t>
      </w:r>
      <w:r>
        <w:rPr>
          <w:b/>
          <w:bCs/>
          <w:u w:val="single"/>
        </w:rPr>
        <w:t>18 -155 , 19 -114 , 20 -177 , 21 -279</w:t>
      </w:r>
      <w:r>
        <w:rPr>
          <w:b/>
          <w:bCs/>
        </w:rPr>
        <w:t xml:space="preserve"> , 22 - 25, 23 -14 , 24 -60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7. </w:t>
      </w:r>
      <w:r>
        <w:rPr>
          <w:b/>
          <w:bCs/>
        </w:rPr>
        <w:t>БАНДЕРА SQUARE (Портян А.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Голосів : 94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аїни голосування (не Україна):20 США, 1 Болгарія, 1 Бразилія, 4 Канада, 3 Швейцарія, 3 Китай, 2 Чехія, 6 Німеччина, 1 Данія, 4 Іспанія, 3 Франція, 6 Великобританія, 2 Ірландія, 2 Італія, 6 Нідерланди, 5 Норвегія, 6 Польща, 1 Румунія, 12 Росія, 3 Швеція, 3 Сингапур, 1 Словаччин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наміка голосів: 15 - 126 , 16 -82 , 17 - 85, 18 -66 , 19 -84 , </w:t>
      </w:r>
      <w:r>
        <w:rPr>
          <w:b/>
          <w:bCs/>
          <w:u w:val="single"/>
        </w:rPr>
        <w:t>20 - 104, 21 -307</w:t>
      </w:r>
      <w:r>
        <w:rPr>
          <w:b/>
          <w:bCs/>
        </w:rPr>
        <w:t xml:space="preserve"> , 22 -17 , 23 - 58, 24 - 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 </w:t>
      </w:r>
      <w:r>
        <w:rPr/>
        <w:t>Мандруючи вулицями Луцька - історичний фестиваль "Історія Лучеська" (Бут-Гусаїм В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ів : 9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1 Італія, 1 Норвегія, 2 Польща, 491 Рос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34, 16 -21, 17-23, 18- 20, 19 - 9, 20 -10, 21 - 13, 22 -523, 23 -257, 24 -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9. </w:t>
      </w:r>
      <w:r>
        <w:rPr>
          <w:b/>
          <w:bCs/>
        </w:rPr>
        <w:t xml:space="preserve">Ремонт комунального помешкання, де проживає сім'я з двома інвалідами І групи. (Задрейко С.Б.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ів :89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аїни голосування (не Україна): 1 Арабські Емірати, 1 Австрія, 1 Азербайджан, 1 Бельгія, 2 Болгарія, 2 Білорусь, 5 Канада, 1 Швейцарія, 1 Китай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Чехія, 8 Німеччина, 1 Данія, 1 Єгипет, 1 Великобританія, 4 Італія, 1 Молдова, 1 Нідерланди, 3 Норвегія, 5 Польща, 1 Румунія, 183 Росія, 1 Словаччина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СШ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наміка голосів: 15 - 55 , 16 - 53, 17 - 55, 1</w:t>
      </w:r>
      <w:r>
        <w:rPr>
          <w:b/>
          <w:bCs/>
          <w:u w:val="single"/>
        </w:rPr>
        <w:t>8 - 154, 19 - 282</w:t>
      </w:r>
      <w:r>
        <w:rPr>
          <w:b/>
          <w:bCs/>
        </w:rPr>
        <w:t xml:space="preserve">, 20 - 76, </w:t>
      </w:r>
      <w:r>
        <w:rPr>
          <w:b/>
          <w:bCs/>
          <w:u w:val="single"/>
        </w:rPr>
        <w:t>21 - 134</w:t>
      </w:r>
      <w:r>
        <w:rPr>
          <w:b/>
          <w:bCs/>
        </w:rPr>
        <w:t>, 22 - 13, 23 - 55, 24 - 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  Благоустрій прибудинкової території з встановленням паркану, лавочок, смітників (Давидова Л. С.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Голосів :72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аїни голосування (не Україна): 2 Албанія, 6 Аргентина, 2 Австрія, 1 Австралія, 1 Боснія і Герцеговина, 4 Бангладеш, 1 Бельгія, 6 Болгарія,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7 Бразилія, 1 Багами, 2 Білорусь, 13 Канада, 7 Швейцарія, 6 Чилі, 1 Камерун, 128 Китай, 8 Чехія, 15 Німеччина, 1 Алжир, 3 Еквадор, 1 Естонія,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 Єгипет, 18 Франція, 5 Великобританія, 2 Грузія, 5 Гонконг, 1 Гондурас, 21 Індонезія, 4 Індія, 3 Ірак, 8 Іран, 5 Італія, 9 Японія, 3 Кенія,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 Камбоджа, 4 Республіка Корея, 4 Казахстан, 1 Ліберія, 1 Литва, 1 Латвія, 2 Молдова, 1 Мадагаскар, 1 Монголія, 1 Мексика, 1 Малайзія, 3 Нігерія,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5 Нідерланди, 4 Норвегія, 1 Панама, 2 Філіппіни, 2 Пакистан, 3 Польща, 5 Румунія, 38 Росія, 3 Швеція, 4 Сингапур, 1 Теркс і Кайкос о-ви,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 Таїланд, 4 Туреччина, 5 Тайвань, 41 США, 6 Венесуела, 6 В'єтнам, 1 Замбія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наміка голосів: 15 - 33 , 16 - 33, 17 - 26, </w:t>
      </w:r>
      <w:r>
        <w:rPr>
          <w:b/>
          <w:bCs/>
          <w:u w:val="single"/>
        </w:rPr>
        <w:t>18 - 89, 19 - 222, 20 - 209</w:t>
      </w:r>
      <w:r>
        <w:rPr>
          <w:b/>
          <w:bCs/>
        </w:rPr>
        <w:t>, 21 - 48, 22 - 9, 23 - 13, 24 - 4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1. </w:t>
      </w:r>
      <w:r>
        <w:rPr>
          <w:b/>
          <w:bCs/>
        </w:rPr>
        <w:t>Англійська мова для дітей-сиріт, напівсиріт, дітей з малозабезпечених сімей, дітей переселенців зі сходу та дітей членів АТО (Горецька К.М.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ів : 6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їни голосування (не Україна): 2 Австрія, 23 Канада, 1 Швейцарія, 40 Ктиай, 1 Кіпр, 4 Німеччина, 1 Данія, 1 Іспанія, 5 Франція, 47 Великобританія, 1 Ізраїль, 3 Італія, 3 Індія, 4 Японія, 1 Південна Корея, 3 Люксембург, 2 Норвегія, 1 Філіппіни, 1 Польща, 1 Португалія, 2 Росія, 1 Швеція, 1 Сингапур, 1 Словаччина, 1 Тайва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наміка голосів : 15 - 52, 16 - 43, 17 - 45, 18-48, 19 - 54, </w:t>
      </w:r>
      <w:r>
        <w:rPr>
          <w:b/>
          <w:bCs/>
          <w:u w:val="single"/>
        </w:rPr>
        <w:t>20 - 110, 21 -214,</w:t>
      </w:r>
      <w:r>
        <w:rPr>
          <w:b/>
          <w:bCs/>
        </w:rPr>
        <w:t xml:space="preserve"> 22 - 18, 23 - 16, 24 -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Вкладення бруківки з бетонних елементів перед будинком на вул.Вячеслава Чорновола,2а (Стельмащук Я.М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Голосів :56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аїни голосування (не Україна): 25 США, 1 ОАЄ, 1 Австрія, 1 Бельгія, 1 Канада, 2 Швейцарія, 45 Китай, 10 Німеччина, 1 Єгипет, 2 Франція, 2 Індонезія, 1 Ізраїль, 1 Індія, 2 Іран, 1 Італія, 1 Киргизстан, 4 Нідерланди, 7 Норвегія, 11 Польща, 3 Росія, 1 Сингапур, 1 Словаччин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наміка голосів: 15 - 9 , 16 -15 , 17 -40 , 18 -71 , </w:t>
      </w:r>
      <w:r>
        <w:rPr>
          <w:b/>
          <w:bCs/>
          <w:u w:val="single"/>
        </w:rPr>
        <w:t>19 -166 , 20 -102</w:t>
      </w:r>
      <w:r>
        <w:rPr>
          <w:b/>
          <w:bCs/>
        </w:rPr>
        <w:t xml:space="preserve"> , 21 -48 , 22 -37 , 23 - 13, 24 - 2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3. </w:t>
      </w:r>
      <w:r>
        <w:rPr/>
        <w:t>Анімаційна студія "Imago" (Тивонюк Л. 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5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45 - США, 1 Австрія, 2 Болгарія, 4 Канада, 1 Чехія, 42 - Німеччина, 1 Естонія, 14 Франція, 5 Великобританія, 1 Ізраїль, 3 Нідерланди, 1 Норвегія, 4 Польща, 3 Португалія, 2 Румунія, 12 Росія, 1 Туреч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наміка голосів: 15 - 48, 16- 31, 17 - 77, 18 - 166, 19 - 52, 20 - 44, 21 -34, 22 -28, 23 - 36, 24 - 4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"Озерний вітер"- тут живе Волинська казка (Рижков С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5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2 Австрія, 2 Болгарія, 5 Німеччина, 3 Франція,  1 Італія,  1 Нідерланди, 5 Норвегія, 1 Польща, 2 Румунія , 1 Росія, 1 Туреч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- 102, 16 - 49, 17 - 84, 18 - 126, 19 - 57, 20 - 36, 21 - 17, 22 -30, 23 - 21, 24 -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 Яблуневий сад (Куц О.І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5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їни голосування (не Україна): 6 США, 1 Бразилія, 1 Білорусь, 1 Чилі, 1 Чехія, 1 Німеччина, 1 Естонія, 1 Іспанія, 1 Франція, 1 Великобританія, 1 Гонконг, 1 Угорщина, 5 Італія, 1 Республіка Корея, 12 Норвегія, 5 Польща, 2 Румунія, 24 Росія, 1 Тайвань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 80, 16 - 138, 17 - 66, 18 - 47, 19 - 62, 20 - 52, 21 - 46, 22 - 25, 23 - 13, 24 -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Благодійний мистецький з`їзд "Літературний раут" (Бодня К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4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6 - США, 2 Швейцарія, 1 Чехія, 1 Німеччина, 2 Данія, 1 Франція, 3 Великобританія, 2 Італія, 1 Молдова, 1 Нідерланди, 6 Норвегія, 1 Польща, 2 Румунія, 5 Росія, 1 Туреч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наміка голосів: 15 - 156, 16 - 30, 17 - 42, 18 - 26, 19 - 20, 20 -103, 21 - 43, 22 - 18, 23 - 8, 24 -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Затишний зелений куточок (Мамчур Ю. 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4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2 США, 1 Бельгія, 1 Білорусь, 1 Канада, 2 Німеччина, 1 Естонія, 1 Франція, 2 Італія, 3 Нідерланди, 4 Норвегія, 3 Польща, 2 Рос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85, 16 -69 , 17 - 90, 18 - 60, 19 -57 , 20 -34 , 21 - 23, 22 - 9, 23 - 7, 24 -1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азкове містечко (Шевчук С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3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1 Вірменія, 2 Австрія, 1 Австралія, 1 Болгарія, 7 Канада, 13 Швейцарі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Чехія, 32 Німеччина, 1 Іспанія, 24 Франція, 5 Великобританія, 1 Гватемала, 3 Угорщина, 2 Японія, 2 Люксембур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Молдова, 38 Нідерланди, 3 Польща, 7 Румунія, 5 Росія, 11 Швеція, 2 Словаччина, 29 С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20, 16 - 22, 17 - 54, 18 - 91, 19 - 63, 20 - 16, 21 - 53, 22 - 24, 23 - 13, 24 -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Двір зразкового порядку (Лесик С.В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3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їни голосування (не Україна):29 США, 1 Вірменія, 2 Австрія, 7 Канада, 14 Швейцарія, 5 Чехія, 39 Німеччина, 2 Іспанія, 22 Франція, 5 Великобритані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Гватемала, 3 Угорщина, 1 Італія, 2 Японія, 3 Люксембург, 2 Молдова, 41 Нідерланди, 3 Польща, 5 Румунія, 7 Росія, 11 Швеція, 2 Словач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19 , 16 - 22, 17 - 61, 18 - 96, 19 - 63, 20 - 15, 21 - 49, 22 - 20, 23 - 8, 24 -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Безпечний двір (Стецюк О. В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3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їни голосування (не Україна): 27 США, 2 Австрія, 1 Болгарія, 7 Канада, 12 Швейцарія, 6 Чехія, 35 Німеччина, 2 Іспанія, 22 Франція, 5 Великобританія, 1 Гватемала, 3 Угорщина, 2 Японія, 3 Люксембург, 1 Молдова, 39 Нідерланди, 3 Польща, 8 Румунія, 6 Росія, 9 Швеція, 2 Словаччи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 19, 16 - 16, 17 - 62, 18 - 88, 19 - 61, 20 - 15, 21 - 47, 22 - 27, 23 - 10, 24 -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СТЕЖИНА ЗДОРОВ'Я - створення умов для активного відпочинку в центральному парку м. Луцька (Петрочук Д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3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1 США, 1 Вірменія, 1 Німеччина, 1 Данія, 1 Нідерланди, 1 Норвегія, 2 Польща, 1 Росія, 1 Швец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57, 16 -57 , 17 -51 , 18 -49 , 19 -46 , 20 -28 , 21 -40 , 22 - 15, 23 -15 , 24 -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Спортивний фестиваль для дітей та молоді з інвалідністю "Крок до здоров'я та спорту" (Андрійчук Ю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3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1 Сша, 1 Австралія, 1 Болгарія, 1 Китай, 1 Іспанія, 2 Італія, 1 Нідерланди, 5 Норвегія, 4 Польща, 2 Росія, 1 Туреч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стандарт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Перший Луцький соціально-культурний фестиваль громадських ініціатив дітей та молоді з інвалідністю "Парафест Луцьк 2015" (Журавльова Н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3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1 Австралія, 3 Білорусь, 1 Кіпр, 1 Великобританія, 1 Гренада, 5 Італія, 2 Норвегія, 1 Польща, 1 Росія, 1 Швеція, 1 С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стандарт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Соціальний урбан проект АРКА (Семенюк І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2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8 - США, 1 Азербайджан, 1 Болгарія, 1 Чехія, 3 Німеччина, 2 Великобританія, 1 Нідерланди, 1 Норвегія, 2 Польща, 1 Росія, 1 Сингап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стандарт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Соціальний контейнер (Ольшевський С.В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2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1 Німеччина, 1 Данія, 1 Іспанія, 1 Італія, 1 Росія, 4 С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 15, 16 - 23, 17 - 35, 18 - 59, 19 - 31, 20 - 29, 21 - 22, 22 - 11, 23 - 13, 24 -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Розумна зупинка - "Палац урочистих подій" у м. Луцьку (Чухрій С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2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97 США, 1 Аргентина, 3 Австрія, 1 Бразилія, 3 Канада, 9 Китай, 1 Німеччина, 2 Франція, 6 Великобританія, 2 Гонконг, 1 Ізраїль, 6 Норвегія, 1 Польща, 1 Рос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14, 16 -9, 17 -34 , 18 - 32 , 19 - 17, 20 - 25 , 21 - 106, 22 - 3, 23 - 7 , 24 -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Фестиваль настільних ігор "Playtime" (Мамчур Ю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2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1 Бельгія, 1 США, 1 Німеччина, 1 Естонія, 1 Франція, 1 Казахстан, 1 Нідерланди, 1 Норвегія, 1 Польща, 3 Рос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67 , 16 - 33 , 17 -47 , 18 -31 , 19 -23 , 20 -18 , 21 - 13, 22 - 9, 23 - 5, 24 -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Шлях довжиною 10 років (Мельник О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1 ОАЄ, 1 Білорусь, 1 Канада, 1 Естонія, 1 Ірландія, 1 Італія, 1 Казахстан, 4 Росія, 5 Норвегія, 1 Чорногор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стандарт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Оцінка рівнів небезпечних випромінювань у м.Луцьку (ВОГО "Чисте довкілля" Мерленко І.М., Федонюк М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2 — Німеччина, 4 Норвегія, 1- Білорусь, 1 -США, 1 Польща, 3 Росія, 2 Румун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стандарт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Створення майданчика для вигулу собак на території парку ім.Лесі Українки (Ковальчук С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2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 1 Росія, 2 Італія, 5 США, 3 Польща, 1 Китай, 1 Німеч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стандарт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Дитяча кінозала "Промінець" (Бочарова Н.І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2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стандарт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Прокладання тротуарних доріжок та окультурення їх декоративними кущами на пр-ті Молоді, 10 та 8 (Бойко П.П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2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1 Канада, 1 Німеччина, 1 Естонія, 1 Норвегія, 2 Польща, 1 Сингапур, 2 С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 9, 16 - 18, 17 - 34, 18 - 30, 19 - 47, 20 - 24, 21 - 18, 22 - 15, 23 - 7, 24 -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Благоустрій двору (Перлов В.С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2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1 Чехія, 1 Угорщина, 1 СШ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11 , 16 - 24, 17 - 30, 18 - 10, 19 - 8, 20 - 18, 21 - 12, 22 - 14, 23 - 76, 24 -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Реконструкція спортивного майданчика в дворах будинків на вул.Кравчука,2,4 та вул.Гордіюк, 37,39,41 (Бобрик С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1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їни голосування (не Україна): 3 США, 1 ОАЄ, 2 Німеччина, 1 Естонія, 1 Франція, 1 Греція, 1 Італія, 1 Нідерланди, 1 Норвегія, 2 Польща, 3 Росі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стандарт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Eco/street/art (Королюк Д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1 США, 1 Нідерланди, 7 Норвегія, 3 Польща, 1 Рос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стандарт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Дитячий майданчик (Страйста В.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їни голосування (не Україна): 1 Бельгія, 2 Росія, 2 Великобританія, 1 Франція, 1 Польщ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29, 16 - 25, 17 - 32, 18 - 37, 19 - 16, 20 - 15, 21 - 15, 22 - 6, 23 - 2, 24 -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"АКТИВНА ТЕРИТОРІЯ" облаштування зони відпочинку та дозвілля у м.Луцьку на вул. Теремнівській шляхом відновлення футбольного і волейбольного полів та встановлення спортивних снарядів (Гуменюк В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1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3 США, 1 Білорусь, 1 Естонія, 2 Норвегія, 1 Поль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39 , 16 - 29 , 17 -23 , 18 - 23, 19 - 23, 20 -15 , 21 -8 , 22 - 4, 23 - 8, 24 -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. Облаштування місць для розміщення сміттєвих контейнерів в дворах будинків на вул.Федорова,6, вул.Кравчука, 1,3,9 (Чебелюк І.І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1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їни голосування (не Україна): 1 Німеччина, 2 Росі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171 , 16 - , 17 - , 18 - , 19 - , 20 - , 21 - , 22 - , 23 - , 24 -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"Розумна зупинка - Драмтеатр" у м.Луцьку (Чухрій С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9 США, 2 Австрія, 1 Білорусь, 2 Китай, 1 Німеччина, 2 Данія, 1 Гонконг, 1 Корея, 1 Люксембург, 5 Норвегія, 3 Польща, 2 Росія, 1 Сингап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стандарт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Автономне вуличне освітлення зупинки на перехресті вулиць Петра Маха та Гетьмана Мазепи (Шалайко О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7 США, 1 Канада, 1 Китай, 3 Чехія, 1 Естонія, 1 Єгипет, 1 Фінляндія, 2 Франція, 1 Великобританія, 1 ГонкКонг1 Індонезія, 1 Ізраїль, 1 Корея, 1 Казахстан,1 Філіппіни, 1 Польща, 2 Росія, 1 Швец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11, 16 -24 , 17 - 24, 18 - 18 , 19 - 11, 20 - 10, 21 - 5, 22 - 6, 23 -21 , 24 -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Облаштування дитячого майданчика на вул. Кравчука, 34а (Зінчук В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1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1 Німеччина, 1 Італія, 10 Норвегія, 1 Польща, 4 Рос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стандарт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Urban Street Gallary (Присяжнюк А.І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1 Нідерланди, 1 Норвегія, 2 Польща, 1 Рос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стандарт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3.  </w:t>
      </w:r>
      <w:r>
        <w:rPr/>
        <w:t>Активна громада - затишний двір (Іванюк М.І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1 США, 1 Швец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1, 16 - 4, 17 - 5, 18 - 3, 19 - 4, 20 - 3, 21 - 14, 22 - 6, 23 - 10, 24 - 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4. </w:t>
      </w:r>
      <w:r>
        <w:rPr/>
        <w:t xml:space="preserve">Eco Study Bin (Микитин І.М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їни голосування (не Україна): 1 Ізраїль, 1 Росі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 15, 16 - 9, 17 - 18, 18 - 27, 19 - 7, 20 - 3, 21 - 4, 22 - 7, 23 - 3, 24 -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Альбом про творчість інвалідів "Реабілітація через творчість" (Мельник К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їни голосування (не Україна):1 Кіпр, 2 Данія, 1 Італія, 1 Великобританія, 2 Норвегі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стандарт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6.  </w:t>
      </w:r>
      <w:r>
        <w:rPr/>
        <w:t>Облаштування нового дитячого майданчика на вул. Липинського,15 (Омелюх О.М., ОСББ "Липинського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 1 США, 1 Кан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12, 16 - 8, 17 - 31, 18 - 4, 19 - 2, 20 - 6, 21 - 5, 22 - 2, 23 - 2, 24 -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7. </w:t>
      </w:r>
      <w:r>
        <w:rPr/>
        <w:t>Створення дитячого майданчика на вул. Гетьмана Мазепи, 4 (Хоменко А.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їни голосування (не Україна): 1 Білорус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7, 16 - 6, 17 - 4, 18 - 20, 19 - 21, 20 - 8, 21 - 4, 22 - 2, 23 - 1, 24 -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Встановлення дитячого майданчика. Благоустрій території біля будинку (ОСББ Польова,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їни голосування (не Україна):1 США, 1 Китай, 1 Франція, 1 Росі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стандарт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. </w:t>
      </w:r>
      <w:r>
        <w:rPr/>
        <w:t>﻿</w:t>
      </w:r>
      <w:r>
        <w:rPr/>
        <w:t xml:space="preserve">Встановлення дитячого майданчика на вул. Захарова,12 (Гладун Л.М., ОСББ "Світанок - 2012"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їни голосування (не Україна): 1 США, 1 Росія, 1 Великобритані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13 , 16 - 8, 17 - 10, 18 - 6, 19 - 4, 20 - 2, 21 - 1, 22 - , 23 - , 24 -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Благоустрій території, встановлення дитячого майданчика (Кушнірук Г.М., ОСББ "Відродження - 55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ів :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аїни голосування (не Україна): 1 Швейцарія, 1 Білорус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наміка голосів: 15 - 2, 16 - 4, 17 - 3, 18 - 2, 19 - 4, 20 - 5, 21 - 2, 22 - 1, 23 - 3, 24 -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16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3:00Z</dcterms:created>
  <dc:creator>karpuko</dc:creator>
  <dc:description/>
  <dc:language>en-US</dc:language>
  <cp:lastModifiedBy>gvozdetska</cp:lastModifiedBy>
  <cp:lastPrinted>2015-08-26T12:01:00Z</cp:lastPrinted>
  <dcterms:modified xsi:type="dcterms:W3CDTF">2015-08-26T10:13:00Z</dcterms:modified>
  <cp:revision>5</cp:revision>
  <dc:subject/>
  <dc:title>1</dc:title>
</cp:coreProperties>
</file>