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8.10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готовку господарства міста до роботи в осінньо-зимовий період  2017-2018 років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Доповідає: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ідшкодування відсоткових ставок за залученими креди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Доповідає: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Доповідає: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годження інвестиційної програми державного комунального підприємства «Луцьктепло» на 2018 рік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205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лютіна Валентина Аркадіївна – директор державног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20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20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20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ордера Поторась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ведення штатних одиниць в штатний  розпис  комунального закла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итячо-юнацька спортивна школа № 2 Луцької міської рад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Лещенко Зіновія Богданівна – начальник управління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складу колегії управління освіти Лу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Лещенко Зіновія Богданівна – 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ірвання договору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</w:tabs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</w:tabs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 w:eastAsia="zxx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місії з питань надання фінансової підтримки громадським організаці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несення змін до складу комісії для розгляду питань, пов’язаних із встановленням статусу учасника вій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 w:eastAsia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складу комісії з питань призначення державних соціальних допом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 w:eastAsia="zxx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Heading2"/>
              <w:ind w:left="1872" w:hanging="18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lang w:val="ru-RU"/>
              </w:rPr>
              <w:t>коригування</w:t>
            </w:r>
            <w:r>
              <w:rPr>
                <w:sz w:val="28"/>
                <w:szCs w:val="28"/>
              </w:rPr>
              <w:t xml:space="preserve"> проекту детального плану території району вул. Клима Савура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ерасимюк Леонід Васильович – начальник управлінн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zxx"/>
              </w:rPr>
            </w:pPr>
            <w:r>
              <w:rPr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  <w:lang w:val="ru-RU"/>
              </w:rPr>
              <w:t xml:space="preserve">магазину «Продукти-1124» на </w:t>
            </w:r>
            <w:r>
              <w:rPr>
                <w:sz w:val="28"/>
                <w:szCs w:val="28"/>
              </w:rPr>
              <w:t xml:space="preserve">пр-ті </w:t>
            </w:r>
            <w:r>
              <w:rPr>
                <w:sz w:val="28"/>
                <w:szCs w:val="28"/>
                <w:lang w:val="ru-RU"/>
              </w:rPr>
              <w:t>Соборност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Крамаревичем В.П. стаціонарної тимчасової споруди на вул. Конякіна, 9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ДП «УКРСПИРТ» стаціонарної тимчасової споруди на вул. Ковельській, 6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Разумовським В.В. тимчасової споруди на пр-ті Моло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-ПРЕСА ДРУК» стаціонарної тимчасової споруди на вул. Володимир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Дахнюк О.В. тимчасової споруди на вул.  Івана Огієнка, 2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рчук З.У. групи тимчасових споруд на вул. Станіславського, 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Іванюк Ю.І. тимчасової споруди на вул.  Лесі Українки, 6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Лобач Т.С. на вул. Коперника, 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Лобач Т.С. на вул. Коперника, 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              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Лобач Т.С. на вул. Коперника, 10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Осередок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Кінезітерапія» на вул. Гетьмана Мазепи, 2 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ОВ «АТБ-Маркет» на вул. Воїнів-інтернаціоналістів, перед поворотом на пр-т Соборно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АТБ-Маркет» на вул. В’ячес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орновола, перед виїздом на      пр-т Соборно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 дозвіл  на  розміщення зовнішньої реклами на території міста ТОВ «АТБ-Маркет» на пр-ті Соборності, 4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ТОВ «АТБ-Маркет» на пр-ті Соборності, 1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 дозвіл  на  розміщення зовнішньої реклами на території міста ТОВ «АТБ-Маркет» на пр-ті Соборності, 6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АТ «Нова Лінія» на вул. Шевченка, 13 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АТ «Нова Лінія» на вул. Шевченка, 13 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АТ «Нова Лінія» на вул. Шевченка, 13 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АТ «Нова Лінія» на вул. Шевченка, 13 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Чемерис Тетяна Олександрівна – в.о. начальника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1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Гулака-Артемовського, 2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 управління майном міської комунальної власності </w:t>
            </w:r>
          </w:p>
          <w:p>
            <w:pPr>
              <w:pStyle w:val="Normal"/>
              <w:ind w:left="1872" w:hanging="18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отебні, 5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4.10.2017 № 592-4 «Про продовження оренди нежитлового приміщення на пр-ті Відродження, 22 а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доступності, мінімальної вартості послуг у сфері державної реєстрації речових прав на нерухоме майно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Дня захисника Украї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73. </w:t>
            </w:r>
            <w:r>
              <w:rPr>
                <w:w w:val="106"/>
                <w:sz w:val="28"/>
                <w:szCs w:val="28"/>
              </w:rPr>
              <w:t xml:space="preserve"> Питання внесені службою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</w:t>
            </w:r>
            <w:r>
              <w:rPr>
                <w:spacing w:val="-1"/>
                <w:sz w:val="28"/>
                <w:szCs w:val="28"/>
              </w:rPr>
              <w:t>Доповідає:    Шульган Федір Пилипович – начальник служби у справах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w w:val="106"/>
                <w:sz w:val="16"/>
                <w:szCs w:val="16"/>
              </w:rPr>
            </w:pPr>
            <w:r>
              <w:rPr>
                <w:color w:val="FF0000"/>
                <w:w w:val="10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  <w:tab/>
        <w:tab/>
        <w:tab/>
        <w:tab/>
        <w:tab/>
        <w:t xml:space="preserve">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6:00Z</dcterms:created>
  <dc:creator>Polishcuk</dc:creator>
  <dc:description/>
  <cp:keywords/>
  <dc:language>en-US</dc:language>
  <cp:lastModifiedBy>mihalchuk.m</cp:lastModifiedBy>
  <cp:lastPrinted>2017-10-13T09:04:00Z</cp:lastPrinted>
  <dcterms:modified xsi:type="dcterms:W3CDTF">2017-10-17T07:40:00Z</dcterms:modified>
  <cp:revision>9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