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Аналіз регуляторного вплив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(відповідно до статті 8 Закону України „Про засади державної регуляторної політики у сфері господарської діяльності”, Методики проведення аналізу впливу регуляторного акта, затвердженої постановою Кабінету Міністрів України від 11.03.2004 № 308).</w:t>
      </w:r>
    </w:p>
    <w:p>
      <w:pPr>
        <w:pStyle w:val="Normal"/>
        <w:ind w:left="1" w:right="0" w:firstLine="708"/>
        <w:jc w:val="both"/>
        <w:rPr>
          <w:b/>
          <w:b/>
        </w:rPr>
      </w:pPr>
      <w:r>
        <w:rPr>
          <w:b/>
        </w:rPr>
        <w:t>Назва регуляторного акта</w:t>
      </w:r>
      <w:r>
        <w:rPr/>
        <w:t xml:space="preserve"> Про затвердження показників для визначення відновної вартості зелених насаджень на території міста Луцька.</w:t>
      </w:r>
      <w:r>
        <w:rPr>
          <w:bCs/>
          <w:color w:val="000000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Регуляторний орган</w:t>
      </w:r>
      <w:r>
        <w:rPr/>
        <w:t xml:space="preserve">  Виконавчий комітет Луцької міської ради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Розробник документа</w:t>
      </w:r>
      <w:r>
        <w:rPr/>
        <w:t xml:space="preserve">  відділ екології Луцької міської ради  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Відповідальна особа</w:t>
      </w:r>
      <w:r>
        <w:rPr/>
        <w:t xml:space="preserve">.  Гламазда Анатолій Петрович 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b/>
        </w:rPr>
        <w:t>Контактний телефон</w:t>
      </w:r>
      <w:r>
        <w:rPr/>
        <w:t xml:space="preserve"> – </w:t>
      </w:r>
      <w:r>
        <w:rPr>
          <w:b/>
        </w:rPr>
        <w:t>(</w:t>
      </w:r>
      <w:r>
        <w:rPr/>
        <w:t>0332) 724160, 724608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63"/>
        <w:gridCol w:w="696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діл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</w:t>
            </w:r>
          </w:p>
        </w:tc>
      </w:tr>
      <w:tr>
        <w:trPr>
          <w:trHeight w:val="310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начення пробле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ом Міністерства з питань житлово-комунального господарства України від 12.05.2009 № 127 затверджено Методику визначення відновної вартості зелених насаджень (далі — Методика).</w:t>
            </w:r>
          </w:p>
          <w:p>
            <w:pPr>
              <w:pStyle w:val="Normal"/>
              <w:rPr/>
            </w:pPr>
            <w:r>
              <w:rPr/>
              <w:t>Для визначення відновної вартості зелених насаджень (дерев, кущів, газонів, квітників) у місті Луцьку, що підлягає сплаті при видаленні зелених насаджень або при їх втраті у зв’язку із відведенням земельної ділянки комунальної власності у встановленому порядку юридичній або фізичній особі</w:t>
            </w:r>
            <w:r>
              <w:rPr>
                <w:iCs/>
              </w:rPr>
              <w:t>, необхідно затвердити окремі показники, а сам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ab/>
              <w:t xml:space="preserve">- схему зон містобудівної цінності території міста Луцька; 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>- вартість утримання дерев та кущів протягом року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причин пробле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у, яку передбачається розв’язати шляхом державного регулювання – це приведення у відповідність відновної вартості зелених насаджень до вимог чинного законодавства України, оскільки інших альтернатив розв’язання проблеми не існує. </w:t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1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lang w:eastAsia="ru-RU"/>
              </w:rPr>
              <w:t>Визначити основні групи (підгрупи), на які проблема справляє впли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48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6"/>
              <w:gridCol w:w="1276"/>
              <w:gridCol w:w="1336"/>
            </w:tblGrid>
            <w:tr>
              <w:trPr>
                <w:trHeight w:val="56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рупи (підгруп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к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і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val="en-US" w:eastAsia="ru-RU"/>
                    </w:rPr>
                  </w:pPr>
                  <w:r>
                    <w:rPr>
                      <w:lang w:eastAsia="ru-RU"/>
                    </w:rPr>
                    <w:t>Громадян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val="en-US" w:eastAsia="ru-RU"/>
                    </w:rPr>
                    <w:t>Х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ержа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’єкти господарювання,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 тому числі суб’єкти малого підприємництва*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1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eastAsia="ru-RU"/>
              </w:rPr>
              <w:t>Зазначити, чому проблема не може бути розв’язана за допомогою ринкових механізмів</w:t>
            </w:r>
            <w:bookmarkStart w:id="0" w:name="n98"/>
            <w:bookmarkEnd w:id="0"/>
            <w:r>
              <w:rPr>
                <w:lang w:eastAsia="ru-RU"/>
              </w:rPr>
              <w:t xml:space="preserve"> або за допомогою діючих регуляторних актів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/>
            </w:pPr>
            <w:r>
              <w:rPr>
                <w:lang w:eastAsia="ru-RU"/>
              </w:rPr>
              <w:t>Дана проблема не може бути розв’язана за допомогою ринкових механізмів, тому що тільки органи місцевого самоврядування мають повноваження на</w:t>
            </w:r>
            <w:r>
              <w:rPr>
                <w:spacing w:val="3"/>
                <w:lang w:eastAsia="ru-RU"/>
              </w:rPr>
              <w:t xml:space="preserve"> реалізацію механізму визначення відновної вартості зелених насаджень відповідно до Методики.</w:t>
            </w:r>
            <w:r>
              <w:rPr>
                <w:lang w:eastAsia="ru-RU"/>
              </w:rPr>
              <w:t xml:space="preserve"> Інших регуляторних актів у місті Луцьку по цьому питанню не приймалось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/>
              <w:t>Цілі регулювання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Забезпечення дотримання Закону України “Про благоустрій населених пунктів”, постанови КМУ 01.08.2006 № 1045 “Про затвердження Порядку видалення дерев, кущів, газонів і квітників у населених пунктах”; приведення відновної вартості зелених насаджень у відповідність до реальної її вартості;  наповнення міського бюджету шляхом отримання додаткових надходжень, кошти яких будуть використовуватись на утримання та збереження зелених насаджень.</w:t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изначення альтернативних способ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44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7"/>
              <w:gridCol w:w="4947"/>
            </w:tblGrid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д альтернативи</w:t>
                  </w:r>
                </w:p>
              </w:tc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пис альтернативи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left="0" w:right="0" w:firstLine="182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прийняття відповідного рішенн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на альтернатива є неприйнятною у зв’язку з тим, що розмір відновної вартості зелених насаджень (дерев, кущів, газонів, квітників) у місті Луцьку не відповідатиме вимогам, встановлених діючими законодавчими та нормативними актами.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left="0" w:right="0" w:firstLine="182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рийняття рішення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У разі прийняття рішення і затвердження показників для визначення відновної вартості зелених насаджень, буде досягнуто поставленої цілі, що забезпечить виконання вимог діючого законодавства.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</w:rPr>
              <w:t>3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цінка вибраних альтернативних способів досягнення цілей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1. </w:t>
            </w:r>
            <w:r>
              <w:rPr>
                <w:lang w:eastAsia="ru-RU"/>
              </w:rPr>
              <w:t>Альтернатива 1 - н</w:t>
            </w:r>
            <w:r>
              <w:rPr/>
              <w:t>е прийняття відповідного рішення. Р</w:t>
            </w:r>
            <w:r>
              <w:rPr>
                <w:lang w:eastAsia="ru-RU"/>
              </w:rPr>
              <w:t>озмір відновної вартості зелених насаджень не відповідатиме вимогам, встановлених діючими законодавчими та нормативними актам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Альтернатива 2 - прийняття рішення. Забезпечить виконання вимог діючого законодавства та збільшить надходження до бюджету міста, що дасть можливість створювати нові зелені насадження, утримувати їх в належному стані.</w:t>
            </w:r>
          </w:p>
        </w:tc>
      </w:tr>
      <w:tr>
        <w:trPr>
          <w:trHeight w:val="2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</w:rPr>
              <w:t>3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eastAsia="ru-RU"/>
              </w:rPr>
            </w:pPr>
            <w:bookmarkStart w:id="1" w:name="n117"/>
            <w:bookmarkEnd w:id="1"/>
            <w:r>
              <w:rPr>
                <w:lang w:eastAsia="ru-RU"/>
              </w:rPr>
              <w:t>Оцінка впливу на сферу інтересів держави</w:t>
            </w:r>
          </w:p>
          <w:p>
            <w:pPr>
              <w:pStyle w:val="Normal"/>
              <w:ind w:left="0" w:right="0" w:firstLine="450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0" w:right="0" w:firstLine="450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0" w:right="0" w:firstLine="450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61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1"/>
              <w:gridCol w:w="1589"/>
              <w:gridCol w:w="3701"/>
            </w:tblGrid>
            <w:tr>
              <w:trPr/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д альтернативи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годи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left="0" w:right="624" w:hanging="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трати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ідсутні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е надходження додаткових коштів до міського бюджету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більшить надходження до бюджету міста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left="0" w:right="624" w:hanging="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ідсутні</w:t>
                  </w:r>
                </w:p>
              </w:tc>
            </w:tr>
          </w:tbl>
          <w:p>
            <w:pPr>
              <w:pStyle w:val="Normal"/>
              <w:ind w:left="0" w:right="0" w:firstLine="450"/>
              <w:textAlignment w:val="baselin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</w:rPr>
              <w:t>3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цінка впливу на сферу інтересів громадян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52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8"/>
              <w:gridCol w:w="2702"/>
              <w:gridCol w:w="2042"/>
            </w:tblGrid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д альтернативи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годи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трати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pacing w:val="3"/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spacing w:val="3"/>
                      <w:lang w:eastAsia="ru-RU"/>
                    </w:rPr>
                    <w:t xml:space="preserve">Менший розмір плати за відновну вартість зелених насаджень 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ідсутні</w:t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pacing w:val="3"/>
                      <w:lang w:eastAsia="ru-RU"/>
                    </w:rPr>
                  </w:pPr>
                  <w:r>
                    <w:rPr>
                      <w:lang w:eastAsia="ru-RU"/>
                    </w:rPr>
                    <w:t>відсутні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pacing w:val="3"/>
                      <w:lang w:eastAsia="ru-RU"/>
                    </w:rPr>
                  </w:pPr>
                  <w:r>
                    <w:rPr>
                      <w:spacing w:val="3"/>
                      <w:lang w:eastAsia="ru-RU"/>
                    </w:rPr>
                    <w:t>Збільшення розміру плати за відновну вартість зелених насаджень (в 5-12 разів)</w:t>
                  </w:r>
                </w:p>
              </w:tc>
            </w:tr>
          </w:tbl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</w:rPr>
              <w:t>3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цінка впливу на сферу інтересів суб’єктів господарювання</w:t>
            </w:r>
          </w:p>
          <w:p>
            <w:pPr>
              <w:pStyle w:val="Normal"/>
              <w:ind w:left="0" w:right="0" w:firstLine="450"/>
              <w:jc w:val="both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3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6"/>
              <w:gridCol w:w="550"/>
              <w:gridCol w:w="475"/>
              <w:gridCol w:w="1009"/>
              <w:gridCol w:w="742"/>
              <w:gridCol w:w="193"/>
              <w:gridCol w:w="950"/>
              <w:gridCol w:w="1258"/>
            </w:tblGrid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казник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еликі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ередні</w:t>
                  </w:r>
                </w:p>
              </w:tc>
              <w:tc>
                <w:tcPr>
                  <w:tcW w:w="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алі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ікро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азом</w:t>
                  </w:r>
                </w:p>
              </w:tc>
            </w:tr>
            <w:tr>
              <w:trPr>
                <w:trHeight w:val="1471" w:hRule="atLeast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ількість суб’єктів господарювання, що підпадають під дію регулювання, одиниць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итома вага групи у загальній кількості, відсотків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5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5</w:t>
                  </w:r>
                </w:p>
              </w:tc>
              <w:tc>
                <w:tcPr>
                  <w:tcW w:w="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bookmarkStart w:id="2" w:name="n143"/>
                  <w:bookmarkEnd w:id="2"/>
                  <w:r>
                    <w:rPr>
                      <w:sz w:val="22"/>
                      <w:szCs w:val="22"/>
                      <w:lang w:eastAsia="ru-RU"/>
                    </w:rPr>
                    <w:t>Вид альтернативи</w:t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игоди</w:t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итрати</w:t>
                  </w:r>
                </w:p>
              </w:tc>
            </w:tr>
            <w:tr>
              <w:trPr/>
              <w:tc>
                <w:tcPr>
                  <w:tcW w:w="2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льтернатива 1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pacing w:val="3"/>
                      <w:sz w:val="22"/>
                      <w:szCs w:val="22"/>
                      <w:lang w:eastAsia="ru-RU"/>
                    </w:rPr>
                    <w:t xml:space="preserve">Менший розмір плати за відновну вартість зелених насаджень </w:t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ідсутні</w:t>
                  </w:r>
                </w:p>
              </w:tc>
            </w:tr>
            <w:tr>
              <w:trPr/>
              <w:tc>
                <w:tcPr>
                  <w:tcW w:w="2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pacing w:val="3"/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ідсутні</w:t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pacing w:val="3"/>
                      <w:sz w:val="22"/>
                      <w:szCs w:val="22"/>
                      <w:lang w:eastAsia="ru-RU"/>
                    </w:rPr>
                  </w:pPr>
                  <w:r>
                    <w:rPr>
                      <w:spacing w:val="3"/>
                      <w:sz w:val="22"/>
                      <w:szCs w:val="22"/>
                      <w:lang w:eastAsia="ru-RU"/>
                    </w:rPr>
                    <w:t>Збільшення розміру плати за відновну вартість зелених насаджень (в 5-12 разів)</w:t>
                  </w:r>
                </w:p>
              </w:tc>
            </w:tr>
          </w:tbl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</w:rPr>
              <w:t>3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ід час проведення оцінки впливу на сферу інтересів суб’єктів господарювання великого і середнього підприємництва окремо кількісно визначити витрати, які будуть виникати внаслідок дії регуляторного акта (</w:t>
            </w:r>
            <w:r>
              <w:rPr>
                <w:i/>
                <w:lang w:eastAsia="ru-RU"/>
              </w:rPr>
              <w:t>згідно з додатком 2 до Методики проведення аналізу впливу регуляторного акта</w:t>
            </w:r>
            <w:r>
              <w:rPr>
                <w:lang w:eastAsia="ru-RU"/>
              </w:rPr>
              <w:t>)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5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8"/>
              <w:gridCol w:w="1957"/>
            </w:tblGrid>
            <w:tr>
              <w:trPr/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марні витрати за альтернативами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ма витрат, грн.</w:t>
                  </w:r>
                </w:p>
              </w:tc>
            </w:tr>
            <w:tr>
              <w:trPr/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left="178" w:right="124" w:hanging="0"/>
                    <w:textAlignment w:val="baseline"/>
                    <w:rPr>
                      <w:spacing w:val="3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Альтернатива 1</w:t>
                  </w:r>
                  <w:r>
                    <w:rPr>
                      <w:lang w:eastAsia="ru-RU"/>
                    </w:rPr>
                    <w:t xml:space="preserve">. Сумарні витрати для суб’єктів господарювання великого і середнього підприємництва  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jc w:val="center"/>
                    <w:textAlignment w:val="baseline"/>
                    <w:rPr>
                      <w:spacing w:val="3"/>
                      <w:lang w:eastAsia="ru-RU"/>
                    </w:rPr>
                  </w:pPr>
                  <w:r>
                    <w:rPr>
                      <w:spacing w:val="3"/>
                      <w:lang w:eastAsia="ru-RU"/>
                    </w:rPr>
                    <w:t>Сума буде залежати від кількості зелених насаджень, які підлягатимуть видаленню</w:t>
                  </w:r>
                </w:p>
              </w:tc>
            </w:tr>
            <w:tr>
              <w:trPr/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left="178" w:right="124" w:hanging="0"/>
                    <w:textAlignment w:val="baseline"/>
                    <w:rPr>
                      <w:spacing w:val="3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Альтернатива 2</w:t>
                  </w:r>
                  <w:r>
                    <w:rPr>
                      <w:lang w:eastAsia="ru-RU"/>
                    </w:rPr>
                    <w:t xml:space="preserve">. Сумарні витрати для суб’єктів господарювання великого і середнього підприємництва 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jc w:val="center"/>
                    <w:textAlignment w:val="baseline"/>
                    <w:rPr>
                      <w:spacing w:val="3"/>
                      <w:lang w:eastAsia="ru-RU"/>
                    </w:rPr>
                  </w:pPr>
                  <w:r>
                    <w:rPr>
                      <w:spacing w:val="3"/>
                      <w:lang w:eastAsia="ru-RU"/>
                    </w:rPr>
                    <w:t>Збільшення розміру плати за відновну вартість зелених насаджень (в 5-12 разів)</w:t>
                  </w:r>
                </w:p>
              </w:tc>
            </w:tr>
          </w:tbl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4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бір найбільш оптимального альтернативного способу досягнення цілей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6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  <w:gridCol w:w="135"/>
              <w:gridCol w:w="877"/>
              <w:gridCol w:w="539"/>
              <w:gridCol w:w="1349"/>
              <w:gridCol w:w="202"/>
              <w:gridCol w:w="2054"/>
              <w:gridCol w:w="30"/>
            </w:tblGrid>
            <w:tr>
              <w:trPr/>
              <w:tc>
                <w:tcPr>
                  <w:tcW w:w="2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йтинг результативності (досягнення цілей під час вирішення проблеми)</w:t>
                  </w:r>
                </w:p>
              </w:tc>
              <w:tc>
                <w:tcPr>
                  <w:tcW w:w="2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Бал результативності (за чотирибальною системою оцінки)</w:t>
                  </w:r>
                </w:p>
              </w:tc>
              <w:tc>
                <w:tcPr>
                  <w:tcW w:w="20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left="0" w:right="105" w:hanging="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ентарі щодо присвоєння відповідного бала</w:t>
                  </w:r>
                </w:p>
              </w:tc>
            </w:tr>
            <w:tr>
              <w:trPr>
                <w:trHeight w:val="1588" w:hRule="atLeast"/>
              </w:trPr>
              <w:tc>
                <w:tcPr>
                  <w:tcW w:w="2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2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20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left="0" w:right="105" w:hanging="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ілі прийняття регуляторного акта, які не можуть бути досягнуті (проблема продовжує існувати).</w:t>
                  </w:r>
                </w:p>
              </w:tc>
            </w:tr>
            <w:tr>
              <w:trPr/>
              <w:tc>
                <w:tcPr>
                  <w:tcW w:w="2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2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20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left="0" w:right="105" w:hanging="0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цілі прийняття регуляторного акта, які можуть бути досягнуті повною мірою (проблема більше існувати не буде);</w:t>
                  </w:r>
                </w:p>
              </w:tc>
            </w:tr>
            <w:tr>
              <w:trPr/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bookmarkStart w:id="3" w:name="n159"/>
                  <w:bookmarkEnd w:id="3"/>
                  <w:r>
                    <w:rPr>
                      <w:lang w:eastAsia="ru-RU"/>
                    </w:rPr>
                    <w:t>Рейтинг результативності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годи (підсумок)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трати (підсумок)</w:t>
                  </w:r>
                </w:p>
              </w:tc>
              <w:tc>
                <w:tcPr>
                  <w:tcW w:w="22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ґрунтування відповідного місця альтернативи у рейтингу</w:t>
                  </w:r>
                </w:p>
              </w:tc>
            </w:tr>
            <w:tr>
              <w:trPr/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22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Менша сума  надходжень до бюджету міської ради</w:t>
                  </w:r>
                </w:p>
              </w:tc>
            </w:tr>
            <w:tr>
              <w:trPr/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i/>
                      <w:i/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</w:t>
                  </w:r>
                </w:p>
              </w:tc>
              <w:tc>
                <w:tcPr>
                  <w:tcW w:w="22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Збільшення надходження до бюджету міста. Підвищення соціальної напруженості.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йтинг</w:t>
                  </w:r>
                </w:p>
              </w:tc>
              <w:tc>
                <w:tcPr>
                  <w:tcW w:w="2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ргументи щодо переваги обраної альтернативи/причини відмови від альтернативи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цінка ризику зовнішніх чинників на дію запропонованого регуляторного акта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2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35" w:right="72" w:hanging="0"/>
                    <w:rPr>
                      <w:lang w:eastAsia="ru-RU"/>
                    </w:rPr>
                  </w:pPr>
                  <w:r>
                    <w:rPr/>
                    <w:t xml:space="preserve">Не забезпечить досягнення поставлених цілей, тому що  не надає можливості </w:t>
                  </w:r>
                  <w:r>
                    <w:rPr>
                      <w:spacing w:val="3"/>
                    </w:rPr>
                    <w:t>привести розмір відновної вартості зелених насаджень у відповідність до</w:t>
                  </w:r>
                  <w:r>
                    <w:rPr/>
                    <w:t xml:space="preserve"> вимог чинного законодавства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2" w:right="0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ідсутні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pacing w:val="3"/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2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spacing w:val="3"/>
                      <w:lang w:eastAsia="ru-RU"/>
                    </w:rPr>
                    <w:t>Збільшення розміру плати за відновну вартість зелених насаджень, забезпечить виконання вимог діючого законодавства.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16" w:leader="none"/>
                    </w:tabs>
                    <w:snapToGrid w:val="false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більшення відновної вартості одиниці зелених насаджень при зменшенні платіжної спроможності юридичних і фізичних осіб внаслідок економічної кризи.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зми та заходи, які забезпечать розв</w:t>
            </w:r>
            <w:r>
              <w:rPr>
                <w:lang w:val="ru-RU"/>
              </w:rPr>
              <w:t>’</w:t>
            </w:r>
            <w:r>
              <w:rPr/>
              <w:t>язання пробле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аним регуляторним актом розписано механізм нарахування відновної вартості зелених насаджень у відповідності до діючого законодавства.</w:t>
            </w:r>
          </w:p>
          <w:p>
            <w:pPr>
              <w:pStyle w:val="Normal"/>
              <w:rPr>
                <w:spacing w:val="3"/>
              </w:rPr>
            </w:pPr>
            <w:r>
              <w:rPr/>
              <w:t xml:space="preserve">       </w:t>
            </w:r>
            <w:r>
              <w:rPr/>
              <w:t>Прийняття запропонованого проекта регуляторного акта дасть можливість нарахування відновної вартості зелених насаджень у відповідності до діючого законодавства.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 xml:space="preserve">Інформування громадськості міста про вимоги регуляторного акта шляхом розміщення його на офіційному сайті Луцької міської ради та в засобах масової інформації. </w:t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ind w:left="0" w:right="0" w:firstLine="720"/>
              <w:rPr/>
            </w:pPr>
            <w:r>
              <w:rPr/>
              <w:t>Впровадження даного регуляторного акта не потребує додаткових витрат місцевого бюджету.</w:t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ind w:left="0" w:right="0" w:firstLine="720"/>
              <w:textAlignment w:val="baseline"/>
              <w:rPr/>
            </w:pPr>
            <w:r>
              <w:rPr/>
              <w:t>Основною об’єктивною обставиною, яка б перешкоджала впровадженню та виконанню вимог цього регуляторного акта органами влади, юридичними і фізичними особами, є збільшення суми відновної вартості зелених насаджень.</w:t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ind w:left="0" w:right="0" w:firstLine="72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ind w:left="0" w:right="0" w:firstLine="720"/>
              <w:textAlignment w:val="baselin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ґрунтування запропонованого строку дії регуляторного ак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ind w:left="0" w:right="0" w:firstLine="720"/>
              <w:rPr>
                <w:spacing w:val="3"/>
                <w:lang w:eastAsia="ru-RU"/>
              </w:rPr>
            </w:pPr>
            <w:r>
              <w:rPr/>
              <w:t xml:space="preserve">На дію цього регуляторного акта можуть вплинути зміни в діючому законодавстві, які стосуються як Порядку </w:t>
            </w:r>
            <w:r>
              <w:rPr>
                <w:spacing w:val="3"/>
              </w:rPr>
              <w:t xml:space="preserve">видалення дерев, кущів, газонів і квітників у населених пунктах, так і Методики визначення відновної вартості зелених насаджень. </w:t>
            </w:r>
          </w:p>
          <w:p>
            <w:pPr>
              <w:pStyle w:val="Normal"/>
              <w:ind w:left="0" w:right="0" w:firstLine="450"/>
              <w:textAlignment w:val="baseline"/>
              <w:rPr>
                <w:spacing w:val="3"/>
                <w:lang w:eastAsia="ru-RU"/>
              </w:rPr>
            </w:pPr>
            <w:r>
              <w:rPr>
                <w:spacing w:val="3"/>
                <w:lang w:eastAsia="ru-RU"/>
              </w:rPr>
              <w:t>Крім того, на дію регуляторного акта негативно може вплинути економічна криза в країні та значні темпи інфляції, і як наслідок зростання вартості створення та утримання одиниці зелених насаджень (дерев, кущів, газонів, квітників).</w:t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показників результативності а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1541"/>
              <w:gridCol w:w="1559"/>
              <w:gridCol w:w="1738"/>
            </w:tblGrid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оказник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16 рі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17 рік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18 рік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Розмір  надходжень коштів  до  міського бюджету  пов'язаних з дією акта (тис.грн.)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     </w:t>
                  </w:r>
                  <w:r>
                    <w:rPr/>
                    <w:t>133,6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станом на 01.09.2016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00,0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ількість суб'єктів господарювання та/або фізичних осіб, на яких поширюватиметься дія акта (шт.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4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станом на 01.09.2016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Розмір коштів, що витрачаються суб'єктами господарювання та/або фізичними особами ,пов'язаними з виконанням вимог акта (тис. грн.)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00,0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00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Час, що витрачається суб'єктами господарювання та/або фізичними особами, пов'язаними з виконанням вимог акта  год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ількість документів, необхідних для виконання вимог регуляторного акта (шт.)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ількість випадків недотримання державними органами, органами місцевого самоврядування, іншими суб'єктами, що впроваджують цей акт, його основних положень (шт.)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ількість штрафних санкцій сплачених суб’єктами господарювання при невиконанні вимог регуляторного акту (шт.)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значення заходів, за допомогою яких здійснюватиметься відстеження результативності дії регуляторного ак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0" w:right="0" w:firstLine="720"/>
              <w:jc w:val="both"/>
              <w:rPr/>
            </w:pPr>
            <w:r>
              <w:rPr/>
              <w:t>Базове відстеження результативності регуляторного акта буде здійснюватися до дати набрання чинності цього регуляторного акта, шляхом аналізу статистичних даних.</w:t>
            </w:r>
          </w:p>
          <w:p>
            <w:pPr>
              <w:pStyle w:val="Style21"/>
              <w:shd w:fill="FFFFFF" w:val="clear"/>
              <w:spacing w:before="0" w:after="0"/>
              <w:ind w:left="0" w:right="0" w:firstLine="720"/>
              <w:jc w:val="both"/>
              <w:rPr/>
            </w:pPr>
            <w:r>
              <w:rPr/>
              <w:t>Повторне  відстеження буде проведено  через рік з дня набрання чинності регуляторного акта, але не пізніше, як через два роки.</w:t>
            </w:r>
          </w:p>
          <w:p>
            <w:pPr>
              <w:pStyle w:val="Style21"/>
              <w:shd w:fill="FFFFFF" w:val="clear"/>
              <w:spacing w:before="0" w:after="0"/>
              <w:ind w:left="0" w:right="0" w:firstLine="720"/>
              <w:jc w:val="both"/>
              <w:rPr/>
            </w:pPr>
            <w:r>
              <w:rPr/>
              <w:t>Періодичне – через три роки з моменту проведення та публікування повторного відстеження результативності регуляторного акту.</w:t>
            </w:r>
          </w:p>
          <w:p>
            <w:pPr>
              <w:pStyle w:val="Style21"/>
              <w:shd w:fill="FFFFFF" w:val="clear"/>
              <w:spacing w:before="0" w:after="280"/>
              <w:ind w:left="0" w:right="0" w:firstLine="720"/>
              <w:jc w:val="both"/>
              <w:rPr/>
            </w:pPr>
            <w:r>
              <w:rPr/>
              <w:t>З огляду на показники результативності, визначені в попередньому розділі аналізу регуляторного впливу, відстеження результативності даного регуляторного акта здійснюватиметься статистичним метод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екології                                                         Анатолій Гламазда</w:t>
      </w:r>
    </w:p>
    <w:sectPr>
      <w:type w:val="nextPage"/>
      <w:pgSz w:w="11906" w:h="16838"/>
      <w:pgMar w:left="1417" w:right="850" w:gutter="0" w:header="0" w:top="850" w:footer="0" w:bottom="1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09:00Z</dcterms:created>
  <dc:creator>WORK</dc:creator>
  <dc:description/>
  <dc:language>en-US</dc:language>
  <cp:lastModifiedBy>karpuko</cp:lastModifiedBy>
  <cp:lastPrinted>2016-11-02T08:27:00Z</cp:lastPrinted>
  <dcterms:modified xsi:type="dcterms:W3CDTF">2016-11-01T11:00:00Z</dcterms:modified>
  <cp:revision>3</cp:revision>
  <dc:subject/>
  <dc:title>Аналіз регуляторного впливу</dc:title>
</cp:coreProperties>
</file>