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із регуляторного вплив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торний акт розроблено відповідно до статті 8 Закону України „Про засади державної регуляторної політики у сфері господарської діяльності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, Методики проведення аналізу впливу регуляторного акта, затвердженої Постановою Кабінету Міністрів України від 11.03.2004 № 308 зі змінами від 16.12.2015 № 1151</w:t>
      </w:r>
    </w:p>
    <w:p>
      <w:pPr>
        <w:pStyle w:val="Normal"/>
        <w:ind w:left="708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ва регуляторного </w:t>
      </w:r>
      <w:r>
        <w:rPr>
          <w:b/>
        </w:rPr>
        <w:t>акта:</w:t>
      </w:r>
      <w:r>
        <w:rPr/>
        <w:t xml:space="preserve"> Про затвердження </w:t>
      </w:r>
      <w:r>
        <w:rPr>
          <w:sz w:val="22"/>
          <w:szCs w:val="22"/>
        </w:rPr>
        <w:t>Положення про порядок залучення, розрахунку розміру і використання коштів пайової участі у розвитку інфраструктури міст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Луцька у новій редакції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08" w:firstLine="1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Регуляторний орган:</w:t>
      </w:r>
      <w:r>
        <w:rPr>
          <w:sz w:val="22"/>
          <w:szCs w:val="22"/>
        </w:rPr>
        <w:t xml:space="preserve">  Луцька міська ра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зробник документа</w:t>
      </w:r>
      <w:r>
        <w:rPr>
          <w:sz w:val="22"/>
          <w:szCs w:val="22"/>
        </w:rPr>
        <w:t>: Департамент економічної політ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ідповідальна особа</w:t>
      </w:r>
      <w:r>
        <w:rPr>
          <w:sz w:val="22"/>
          <w:szCs w:val="22"/>
        </w:rPr>
        <w:t>: Озінович О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ий телефон</w:t>
      </w:r>
      <w:r>
        <w:rPr>
          <w:sz w:val="22"/>
          <w:szCs w:val="22"/>
        </w:rPr>
        <w:t>: 777 933, 777 94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69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</w:tr>
      <w:tr>
        <w:trPr>
          <w:trHeight w:val="12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ня пробле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Необхідність збільшення надходжень до бюджету міста для фінансування створення та розвитку інженерної-транспортної та соціальної інфраструктури. </w:t>
            </w:r>
            <w:r>
              <w:rPr>
                <w:sz w:val="22"/>
                <w:szCs w:val="22"/>
              </w:rPr>
              <w:t xml:space="preserve">Запровадження єдиних норм для усіх замовників, які мають намір укласти договір про пайову участь у розвиток інфраструктури міста Луць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ричин пробле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іючим на сьогодні Положенням про порядок залучення, розрахунку розміру і використання коштів пайової участі у розвитку інфраструктури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Луцька, передбачено мінімальний розмір пайової участі, а градація розміру пайової участі за призначенням будівництва досить складна.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27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ромадя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ержа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’єкти господарю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7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sz w:val="22"/>
                <w:szCs w:val="22"/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Дана проблема не може бути розв’язана за допомогою ринкових механізмів, тому що тільки органи місцевого самоврядування мають повноваження щодо визначення</w:t>
            </w:r>
            <w:r>
              <w:rPr>
                <w:sz w:val="22"/>
                <w:szCs w:val="22"/>
              </w:rPr>
              <w:t xml:space="preserve"> порядку залучення, розрахунку розміру і використання коштів пайової участі у розвиток інфраструктури міста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регулюванн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Verdana" w:hAnsi="Verdana" w:cs="Arial"/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більшення обсягу надходжень до бюджету міста (бюджету розвитку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застосування опосередкованої вартості спорудження житла як бази для визначення розміру пайової участі; 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-   забезпечення прозорості та гласності в процесі залучення суб’єктів господарювання до сплати пайової участі в розвиток інженерно-транспортної та соціальної інфраструктури міста;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Arial"/>
                <w:b/>
                <w:b/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- врегулювання взаємовідносин міської ради із замовниками будівництва  шляхом укладання договорів, що передбачають диференціацію відрахувань виходячи з вартості будівництва (реконструкції) та  категорій об'єктів будівництва (реконструкції);</w:t>
            </w:r>
          </w:p>
          <w:p>
            <w:pPr>
              <w:pStyle w:val="Style16"/>
              <w:spacing w:before="0" w:after="0"/>
              <w:jc w:val="both"/>
              <w:rPr>
                <w:rFonts w:ascii="Verdana" w:hAnsi="Verdana" w:cs="Arial"/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 xml:space="preserve">-   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>- здійснення контролю за</w:t>
            </w:r>
            <w:r>
              <w:rPr>
                <w:spacing w:val="3"/>
                <w:sz w:val="22"/>
                <w:szCs w:val="22"/>
                <w:lang w:val="uk-UA"/>
              </w:rPr>
              <w:t xml:space="preserve"> своєчасністю та повнотою надходжень внесків пайової участі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ияння розвитку інженерно – транспортної та соціальної інфраструктури міста та його благоустрою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946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Керуватись діючим Положенням про порядок залучення, розрахунку розміру і використання коштів пайової участі у розвитку інфраструктури міс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уцьк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Прийняти запропонований проект регуляторного ак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Опис вигод та витрат за кожною альтернативою для сфер інтересів держави, громадян та суб’єктів господарювання.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bookmarkStart w:id="1" w:name="n117"/>
            <w:bookmarkEnd w:id="1"/>
            <w:r>
              <w:rPr>
                <w:sz w:val="22"/>
                <w:szCs w:val="22"/>
                <w:lang w:eastAsia="ru-RU"/>
              </w:rPr>
              <w:t>Оцінка впливу на сферу інтересів держави (органів влади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9"/>
              <w:gridCol w:w="2126"/>
              <w:gridCol w:w="2632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дходження до міського  бюджету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Забезпечення проходження регуляторної процедури проекту рішення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кладання договорів та контроль за їх виконанням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Збільшення надходжень коштів, що мають цільове спрямування для створення і розвитку міської інфраструктури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Забезпечення проходження регуляторної процедури проекту рішення 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кладання договорів та контроль за їх виконанням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цінка впливу на сферу інтересів громадян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3141"/>
              <w:gridCol w:w="20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кращення </w:t>
                  </w:r>
                  <w:r>
                    <w:rPr>
                      <w:sz w:val="22"/>
                      <w:szCs w:val="22"/>
                    </w:rPr>
                    <w:t xml:space="preserve"> інженерно-транспортної та соціальної інфраструктури міста за рахунок коштів пайової участі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ідвищення рівня добробуту жителів міста шляхом реалізації першочергових проблем соціально-економічного розвитку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285"/>
              <w:gridCol w:w="726"/>
              <w:gridCol w:w="1011"/>
              <w:gridCol w:w="740"/>
              <w:gridCol w:w="205"/>
              <w:gridCol w:w="944"/>
              <w:gridCol w:w="1193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ількість суб’єктів господарювання, що підпадають під дію регулювання, од.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9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итома вага групи у загальній кількості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 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6%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1%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FF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плачуються менші кошти </w:t>
                  </w:r>
                  <w:r>
                    <w:rPr>
                      <w:sz w:val="22"/>
                      <w:szCs w:val="22"/>
                    </w:rPr>
                    <w:t>пайової участі у розвитку інфраструктури міста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трачається час та кошти на виготовлення кошторисної документації</w:t>
                  </w:r>
                </w:p>
              </w:tc>
            </w:tr>
            <w:tr>
              <w:trPr/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становлення єдиних та чітких норм порядку  сплати</w:t>
                  </w:r>
                  <w:r>
                    <w:rPr>
                      <w:sz w:val="22"/>
                      <w:szCs w:val="22"/>
                    </w:rPr>
                    <w:t xml:space="preserve"> пайової участі у розвитку інфраструктури міста. Не потрібно </w:t>
                  </w:r>
                  <w:r>
                    <w:rPr>
                      <w:sz w:val="22"/>
                      <w:szCs w:val="22"/>
                      <w:lang w:eastAsia="ru-RU"/>
                    </w:rPr>
                    <w:t>затрачати час та кошти на виготовлення кошторисної документації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Сплачуються більші кошти </w:t>
                  </w:r>
                  <w:r>
                    <w:rPr>
                      <w:sz w:val="22"/>
                      <w:szCs w:val="22"/>
                    </w:rPr>
                    <w:t>пайової участі у розвитку інфраструктури міста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2"/>
              <w:gridCol w:w="2089"/>
              <w:gridCol w:w="2137"/>
            </w:tblGrid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ентарі щодо присвоєння відповідного бала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ілі прийняття регуляторного акта, не можуть бути досягнуті (проблема продовжує існувати)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Цілі прийняття регуляторного акта, можуть бути досягнуті повною мірою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3" w:name="n159"/>
            <w:bookmarkStart w:id="4" w:name="n159"/>
            <w:bookmarkEnd w:id="4"/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2888"/>
              <w:gridCol w:w="2187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йтинг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5" w:right="72" w:hanging="0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Перший альтернативний спосіб не зможе забезпечити досягнення поставлених цілей, тому що діючий порядок потребує змін та вдосконалення. 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 xml:space="preserve">Досягнути поставлену ціль не можливо 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Другий альтернативний спосіб  придатним для вирішення проблеми, тому що   при прийняті запропонованого  проекту регуляторного акта  буде вирішено проблему збільшення надходжень до  бюджету міста для фінансування створення і розвитку інженерної-транспортної та соціальної інфраструктури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изик не</w:t>
                  </w:r>
                </w:p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часної сплати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ізми та заходи, які забезпечать ро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зання пробл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м регуляторним актом передбачено для розрахунку суми пайової участі у розвитку інфраструктури міста використання нормативної вартості будівництва, що спрощує процес нарахування пайової участі та унеможливлює надання недостовірних даних про вартість будівництва. Запровадження вищих ставок поряд з нормативною вартістю будівництва забезпечить значне зростання надходжень коштів до бюджету мі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bookmarkStart w:id="5" w:name="n166"/>
            <w:bookmarkEnd w:id="5"/>
            <w:r>
              <w:rPr/>
              <w:t>Запровадження даного регуляторного акта не спричинить додаткових затрат уповноважених структурних підрозділів виконавчого комітету Луцької міської ради.</w:t>
            </w:r>
          </w:p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озмір пайової участі у розвитку інфраструктури мі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уцька</w:t>
            </w:r>
            <w:r>
              <w:rPr/>
              <w:t xml:space="preserve"> для окремих суб’єктів господарювання збільшиться.</w:t>
            </w:r>
          </w:p>
          <w:p>
            <w:pPr>
              <w:pStyle w:val="Normal"/>
              <w:ind w:firstLine="4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ґрунтування запропонованого строку дії регуляторного ак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ія регуляторного акта запроваджується до зміни чинного законодавства на державному рівні</w:t>
            </w:r>
            <w:r>
              <w:rPr>
                <w:color w:val="000000"/>
                <w:sz w:val="22"/>
                <w:szCs w:val="22"/>
              </w:rPr>
              <w:t xml:space="preserve"> або до внесення змін  за рішенням  Луцької міської ради 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ення показників результативності 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67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рі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3,46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0,8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0,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особи,які написали заяви  - звернення)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, що витрачається суб'єктами господарювання та/або фізичними особами, пов'язаними з виконанням вимог акта, дні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6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-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-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-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е відстеження буде здійснюватись  через рік після впровадження регуляторного акта </w:t>
            </w:r>
            <w:r>
              <w:rPr>
                <w:sz w:val="22"/>
                <w:szCs w:val="22"/>
              </w:rPr>
              <w:t>Використовуватись будуть дані управління капітального будівництва та департаменту фінансів і бюджету міської ради щодо кількості укладених договорів про пайову участь та фактичні надходження коштів до бюджету міс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  <w:lang w:val="uk-UA"/>
        </w:rPr>
        <w:t>Тест малого підприємництва (М-Тест)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P2"/>
        <w:shd w:fill="FFFFFF" w:val="clear"/>
        <w:spacing w:before="0" w:after="0"/>
        <w:ind w:firstLine="708"/>
        <w:jc w:val="both"/>
        <w:rPr>
          <w:b/>
          <w:b/>
          <w:color w:val="000000"/>
          <w:lang w:val="uk-UA"/>
        </w:rPr>
      </w:pPr>
      <w:bookmarkStart w:id="6" w:name="n200"/>
      <w:bookmarkEnd w:id="6"/>
      <w:r>
        <w:rPr>
          <w:rStyle w:val="S2"/>
          <w:b/>
          <w:color w:val="000000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7" w:name="n201"/>
      <w:bookmarkEnd w:id="7"/>
      <w:r>
        <w:rPr>
          <w:rStyle w:val="S2"/>
          <w:color w:val="000000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3 по 11 січня 2017 року.</w:t>
      </w:r>
    </w:p>
    <w:p>
      <w:pPr>
        <w:pStyle w:val="P2"/>
        <w:shd w:fill="FFFFFF" w:val="clear"/>
        <w:spacing w:before="0" w:after="0"/>
        <w:ind w:firstLine="708"/>
        <w:jc w:val="both"/>
        <w:rPr>
          <w:rStyle w:val="S2"/>
          <w:color w:val="000000"/>
          <w:lang w:val="uk-UA"/>
        </w:rPr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20"/>
        <w:gridCol w:w="1446"/>
        <w:gridCol w:w="6294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bookmarkStart w:id="8" w:name="n202"/>
            <w:bookmarkEnd w:id="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сультації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lang w:val="uk-UA"/>
              </w:rPr>
              <w:t>Кількість учасників, осі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і результати </w:t>
            </w:r>
          </w:p>
        </w:tc>
      </w:tr>
      <w:tr>
        <w:trPr>
          <w:trHeight w:val="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і зустрі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ведення до відома присутніх інформації про дотримання вимог чинного законодавства щодо обов’язковості укладання договору про участь у створенні і розвитку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інженерно-транспортної та соціальної інфраструктури міста та обґрунтування необхідності збільшення ставок (відсотків) на сплату пайової участі</w:t>
            </w:r>
          </w:p>
        </w:tc>
      </w:tr>
    </w:tbl>
    <w:p>
      <w:pPr>
        <w:pStyle w:val="P2"/>
        <w:shd w:fill="FFFFFF" w:val="clear"/>
        <w:spacing w:before="0" w:after="0"/>
        <w:ind w:firstLine="708"/>
        <w:jc w:val="both"/>
        <w:rPr>
          <w:rStyle w:val="S2"/>
          <w:b/>
          <w:b/>
          <w:color w:val="000000"/>
          <w:lang w:val="uk-UA"/>
        </w:rPr>
      </w:pPr>
      <w:r>
        <w:rPr>
          <w:lang w:val="uk-UA"/>
        </w:rPr>
      </w:r>
      <w:bookmarkStart w:id="9" w:name="n203"/>
      <w:bookmarkStart w:id="10" w:name="n203"/>
      <w:bookmarkEnd w:id="10"/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rStyle w:val="S2"/>
          <w:b/>
          <w:color w:val="000000"/>
          <w:lang w:val="uk-UA"/>
        </w:rPr>
        <w:t xml:space="preserve">2. Вимірювання впливу регулювання на суб’єктів малого підприємництва. </w:t>
      </w:r>
      <w:bookmarkStart w:id="11" w:name="n204"/>
      <w:bookmarkEnd w:id="11"/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S2"/>
          <w:color w:val="000000"/>
          <w:lang w:val="uk-UA"/>
        </w:rPr>
        <w:t xml:space="preserve">- кількість суб’єктів малого підприємництва, на яких поширюється регулювання: </w:t>
      </w:r>
      <w:r>
        <w:rPr>
          <w:rStyle w:val="S2"/>
          <w:lang w:val="uk-UA"/>
        </w:rPr>
        <w:t>77 од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12" w:name="n205"/>
      <w:bookmarkEnd w:id="12"/>
      <w:r>
        <w:rPr>
          <w:rStyle w:val="S2"/>
          <w:color w:val="000000"/>
          <w:lang w:val="uk-UA"/>
        </w:rPr>
        <w:t xml:space="preserve">- 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rStyle w:val="S2"/>
          <w:lang w:val="uk-UA"/>
        </w:rPr>
        <w:t>51%.</w:t>
      </w:r>
    </w:p>
    <w:p>
      <w:pPr>
        <w:pStyle w:val="P2"/>
        <w:shd w:fill="FFFFFF" w:val="clear"/>
        <w:spacing w:before="0" w:after="0"/>
        <w:ind w:firstLine="708"/>
        <w:jc w:val="both"/>
        <w:rPr>
          <w:rStyle w:val="S2"/>
          <w:color w:val="000000"/>
          <w:lang w:val="uk-UA"/>
        </w:rPr>
      </w:pPr>
      <w:r>
        <w:rPr/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13" w:name="n206"/>
      <w:bookmarkEnd w:id="13"/>
      <w:r>
        <w:rPr>
          <w:rStyle w:val="S2"/>
          <w:b/>
          <w:color w:val="000000"/>
          <w:lang w:val="uk-UA"/>
        </w:rPr>
        <w:t>3. Розрахунок витрат суб’єктів малого підприємництва на виконання вимог регулювання.</w:t>
      </w:r>
    </w:p>
    <w:p>
      <w:pPr>
        <w:pStyle w:val="P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рахувати точні витрати суб’єктів малого підприємництва не є можливим, оскільки ставки пайової участі є різними для різних об’єктів будівництва (реконструкції).</w:t>
      </w:r>
    </w:p>
    <w:p>
      <w:pPr>
        <w:pStyle w:val="P2"/>
        <w:shd w:fill="FFFFFF" w:val="clear"/>
        <w:spacing w:before="0" w:after="0"/>
        <w:ind w:firstLine="708"/>
        <w:jc w:val="both"/>
        <w:rPr>
          <w:rStyle w:val="S2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b/>
          <w:lang w:val="uk-UA"/>
        </w:rPr>
        <w:t>4. Бюджетні витрати на адміністрування регулювання суб’єктів малого підприємництва.</w:t>
      </w:r>
    </w:p>
    <w:p>
      <w:pPr>
        <w:pStyle w:val="P10"/>
        <w:shd w:fill="FFFFFF" w:val="clear"/>
        <w:spacing w:before="0" w:after="0"/>
        <w:ind w:right="-81" w:firstLine="708"/>
        <w:jc w:val="both"/>
        <w:rPr>
          <w:lang w:val="uk-UA"/>
        </w:rPr>
      </w:pPr>
      <w:bookmarkStart w:id="14" w:name="n207"/>
      <w:bookmarkEnd w:id="14"/>
      <w:r>
        <w:rPr>
          <w:lang w:val="uk-UA"/>
        </w:rPr>
        <w:t>Витрати на адміністрування регулювання відсутні.</w:t>
      </w:r>
    </w:p>
    <w:p>
      <w:pPr>
        <w:pStyle w:val="P10"/>
        <w:shd w:fill="FFFFFF" w:val="clear"/>
        <w:spacing w:before="0" w:after="0"/>
        <w:ind w:right="449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Normal"/>
        <w:rPr>
          <w:rStyle w:val="S2"/>
          <w:b/>
          <w:b/>
          <w:color w:val="000000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8:00Z</dcterms:created>
  <dc:creator>WORK</dc:creator>
  <dc:description/>
  <cp:keywords/>
  <dc:language>en-US</dc:language>
  <cp:lastModifiedBy>karpuko</cp:lastModifiedBy>
  <cp:lastPrinted>2017-01-11T09:03:00Z</cp:lastPrinted>
  <dcterms:modified xsi:type="dcterms:W3CDTF">2017-01-11T14:20:00Z</dcterms:modified>
  <cp:revision>24</cp:revision>
  <dc:subject/>
  <dc:title>Аналіз регуляторного впливу</dc:title>
</cp:coreProperties>
</file>