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7"/>
          <w:szCs w:val="27"/>
          <w:lang w:val="uk-UA"/>
        </w:rPr>
        <w:t xml:space="preserve"> проводить конкурс </w:t>
      </w:r>
      <w:r>
        <w:rPr>
          <w:sz w:val="28"/>
          <w:szCs w:val="28"/>
          <w:lang w:val="uk-UA"/>
        </w:rPr>
        <w:t>на оформлення права на користування окремими елементами благоустрою комунальної власності</w:t>
      </w:r>
      <w:r>
        <w:rPr>
          <w:sz w:val="27"/>
          <w:szCs w:val="27"/>
          <w:lang w:val="uk-UA"/>
        </w:rPr>
        <w:t>: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67"/>
        <w:gridCol w:w="1810"/>
        <w:gridCol w:w="1445"/>
        <w:gridCol w:w="1287"/>
        <w:gridCol w:w="1287"/>
        <w:gridCol w:w="1314"/>
      </w:tblGrid>
      <w:tr>
        <w:trPr>
          <w:trHeight w:val="150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місця розміщення тимчасових спору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кв. 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та функціональне призначення тимчасової спору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Cs w:val="24"/>
                <w:vertAlign w:val="superscript"/>
                <w:lang w:val="uk-UA"/>
              </w:rPr>
              <w:t>1 </w:t>
            </w:r>
            <w:r>
              <w:rPr>
                <w:bCs/>
                <w:sz w:val="24"/>
                <w:szCs w:val="24"/>
                <w:lang w:val="uk-UA"/>
              </w:rPr>
              <w:t>гарантійн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внесок</w:t>
            </w:r>
            <w:r>
              <w:rPr>
                <w:sz w:val="24"/>
                <w:szCs w:val="24"/>
                <w:lang w:val="uk-UA"/>
              </w:rPr>
              <w:t>, 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 конкурс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проведення конкурс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еми розміщення</w:t>
            </w:r>
          </w:p>
        </w:tc>
      </w:tr>
      <w:tr>
        <w:trPr>
          <w:trHeight w:val="8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Володимирська, 2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3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ціонарна тимчасова споруда без функціональних обмеж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5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лянути схему</w:t>
            </w:r>
          </w:p>
        </w:tc>
      </w:tr>
      <w:tr>
        <w:trPr>
          <w:trHeight w:val="8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нтральний парк культури та відпочинку ім. Лесі Українк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(вздовж центральної алеї, біля дитячого містечка «Диво»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сувна тимчасова споруда без функціональних обмежень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із забороною продажу пива, алкогольних, слабоалкогольних напоїв, вин столових та тютюнових виробі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лянути схему</w:t>
            </w:r>
          </w:p>
        </w:tc>
      </w:tr>
      <w:tr>
        <w:trPr>
          <w:trHeight w:val="8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Центральний парк культури та відпочинку ім. Лесі Українки </w:t>
            </w:r>
            <w:r>
              <w:rPr>
                <w:szCs w:val="22"/>
                <w:lang w:val="uk-UA"/>
              </w:rPr>
              <w:t>(біля центрального пляжу) – пересувна тимчасова спору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мчасова споруда №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сувна тимчасова споруда без функціональних обмежень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із забороною продажу пива, алкогольних, слабоалкогольних напоїв, вин столових та тютюнових виробі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лянути схему</w:t>
            </w:r>
          </w:p>
        </w:tc>
      </w:tr>
      <w:tr>
        <w:trPr>
          <w:trHeight w:val="68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Центральний парк культури та відпочинку ім. Лесі Українки </w:t>
            </w:r>
            <w:r>
              <w:rPr>
                <w:lang w:val="uk-UA"/>
              </w:rPr>
              <w:t>(біля центрального пляжу) – пересувна тимчасова спору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имчасова споруда №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сувна тимчасова споруда без функціональних обмежень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із забороною продажу пива, алкогольних, слабоалкогольних напоїв, вин столових та тютюнових виробі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лянути схему</w:t>
            </w:r>
          </w:p>
        </w:tc>
      </w:tr>
      <w:tr>
        <w:trPr>
          <w:trHeight w:val="8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ий парк культури та відпочинку ім. Лесі Українки (</w:t>
            </w:r>
            <w:r>
              <w:rPr>
                <w:szCs w:val="22"/>
                <w:lang w:val="uk-UA"/>
              </w:rPr>
              <w:t>біля зоопарку) – пересувна тимчасова споруд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сувна тимчасова споруда без функціональних обмежень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із забороною продажу пива, алкогольних, слабоалкогольних напоїв, вин столових та тютюнових виробі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лянути схему</w:t>
            </w:r>
          </w:p>
        </w:tc>
      </w:tr>
      <w:tr>
        <w:trPr>
          <w:trHeight w:val="8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сі Українки, 24-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сувна тимчасова споруда, функціональне призначення –  «велокав’ярня», морозиво, сувенірна продукці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лянути схему</w:t>
            </w:r>
          </w:p>
        </w:tc>
      </w:tr>
      <w:tr>
        <w:trPr>
          <w:trHeight w:val="8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сі Українки (на розі вул. Сенаторки Левчанівської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сувна тимчасова споруда, функціональне призначення –  «велокав’ярня», морозиво, сувенірна продукці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лянути схему</w:t>
            </w:r>
          </w:p>
        </w:tc>
      </w:tr>
    </w:tbl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spacing w:before="0" w:after="0"/>
        <w:ind w:right="-5" w:firstLine="72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vertAlign w:val="superscript"/>
          <w:lang w:val="uk-UA"/>
        </w:rPr>
        <w:t xml:space="preserve">1 </w:t>
      </w:r>
      <w:r>
        <w:rPr>
          <w:bCs/>
          <w:i/>
          <w:sz w:val="24"/>
          <w:szCs w:val="24"/>
          <w:lang w:val="uk-UA"/>
        </w:rPr>
        <w:t>гарантійний внесок – грошова сума, яку сплачує учасник конкурсу, як гарантію участі та виконання своїх зобов’язань у розмірі тримісячної плати за користування окремими конструктивними елементами благоустрою комунальної власності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right="-5" w:firstLine="720"/>
        <w:contextualSpacing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spacing w:before="0" w:after="0"/>
        <w:ind w:right="-5"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у конкурсі необхідно подати: заяву на участь в конкурсі із зазначенням реквізитів рахунку для повернення гарантійного внеску,  копію виписки з Єдиного державного реєстру юридичних осіб та фізичних осіб-підприємців, документ, що підтверджує сплату гарантійного внес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а вноситься на р/р 37322004007956 банк </w:t>
      </w:r>
      <w:r>
        <w:rPr>
          <w:spacing w:val="-4"/>
          <w:sz w:val="28"/>
          <w:szCs w:val="28"/>
          <w:lang w:val="uk-UA"/>
        </w:rPr>
        <w:t xml:space="preserve">ГУДКСУ </w:t>
      </w:r>
      <w:r>
        <w:rPr>
          <w:sz w:val="28"/>
          <w:szCs w:val="28"/>
          <w:lang w:val="uk-UA"/>
        </w:rPr>
        <w:t xml:space="preserve">Волинської області, МФО 803014, ЄДРПОУ 37610633. Призначення платежу: </w:t>
      </w:r>
      <w:r>
        <w:rPr>
          <w:bCs/>
          <w:sz w:val="28"/>
          <w:szCs w:val="28"/>
          <w:lang w:val="uk-UA"/>
        </w:rPr>
        <w:t xml:space="preserve">гарантійний внесок за  участь у конкурсі. </w:t>
      </w:r>
      <w:r>
        <w:rPr>
          <w:sz w:val="28"/>
          <w:szCs w:val="28"/>
          <w:lang w:val="uk-UA"/>
        </w:rPr>
        <w:t>Отримувач: відділ управління майном міської комунальної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йом документів для участі в конкурсі здійснюється за адресою: м. Луцьк, вул. Богдана Хмельницького, 17 (третій поверх), кабінет № 301, тел. 77-09-90, 77-42-33 роб. год: з 08.30 до 17.30 (пн. – чт.), з 08.30 до 16.15 (пт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цевий термін прийняття заяв та документів для участі в конкурсі – 03 травня 2019 року до 16:15 год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курс відбудеться за адресою: м. Луцьк, вул. Лесі Українки, 35 приміщення Центру надання адміністративних послуг у м.Луцьку (четвертий поверх, конференц-зал) згідно із запропонованим порядко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4:00Z</dcterms:created>
  <dc:creator>Admin</dc:creator>
  <dc:description/>
  <cp:keywords/>
  <dc:language>en-US</dc:language>
  <cp:lastModifiedBy>Admin</cp:lastModifiedBy>
  <cp:lastPrinted>2019-04-16T10:58:00Z</cp:lastPrinted>
  <dcterms:modified xsi:type="dcterms:W3CDTF">2019-04-18T06:14:00Z</dcterms:modified>
  <cp:revision>2</cp:revision>
  <dc:subject/>
  <dc:title> </dc:title>
</cp:coreProperties>
</file>