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7410061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пільг із сплати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податку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Керуючись частиною 28 статті 26 Закону України «Про місцеве самоврядування в Україні», статтею 284  Податкового кодексу України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пільги з 01.08.2020 до 31.12.2020 для юридичних осіб, надані відповідно до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нкту 284.1 статті 284 Податкового кодексу України</w:t>
        </w:r>
      </w:hyperlink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правильністю нарахування, повнотою та своєчасністю сплати податку здійснює Головне управління ДПС у Волинській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планування соціально-економічного розвитку, бюджету та фінансів (Смаль Б.А.)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Управлыння финансив та бюджету</dc:creator>
  <dc:description/>
  <cp:keywords/>
  <dc:language>en-US</dc:language>
  <cp:lastModifiedBy>pc</cp:lastModifiedBy>
  <cp:lastPrinted>2019-10-22T16:08:00Z</cp:lastPrinted>
  <dcterms:modified xsi:type="dcterms:W3CDTF">2020-07-03T12:10:00Z</dcterms:modified>
  <cp:revision>27</cp:revision>
  <dc:subject/>
  <dc:title> </dc:title>
</cp:coreProperties>
</file>