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о проєкту рішення Луцької міської рад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«Про надання дозволу на розроблення проєкту детального плану території в межах вулиць Львівська, Гончарівка, Левітана</w:t>
      </w:r>
      <w:r>
        <w:rPr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місті Луцьку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треби і мета прийняття рішення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 Луцьку міську раду звернувся гр. Крищук Юрій Олександрович, з проханням надати дозвіл на розроблення проєкту детального плану території з метою подальшого будівництва торгово-офісних приміщень на вул. Львівська, 112 в місті Луцьку. Цільове призначення земельної ділянки, яка знаходиться у приватній власності, для будівництва та обслуговування  індивідуального житлового будинку, господарських будівель і спору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Генерального плану міст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затвердженого рішенням міської ради від 24.06.2009 №42/1, вказана земельна ділянка знаходиться </w:t>
      </w:r>
      <w:r>
        <w:rPr>
          <w:b/>
          <w:sz w:val="28"/>
          <w:szCs w:val="28"/>
          <w:lang w:val="uk-UA"/>
        </w:rPr>
        <w:t>на території існуючої садибної забудов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Відповідно до Плану зонування території міст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затвердженого рішенням міської ради від 25.02.2015 №71/13, вказана земельна ділянка знаходиться </w:t>
      </w:r>
      <w:r>
        <w:rPr>
          <w:b/>
          <w:sz w:val="28"/>
          <w:szCs w:val="28"/>
        </w:rPr>
        <w:t xml:space="preserve">в зоні </w:t>
      </w:r>
      <w:r>
        <w:rPr>
          <w:b/>
          <w:sz w:val="28"/>
          <w:szCs w:val="28"/>
          <w:lang w:val="uk-UA"/>
        </w:rPr>
        <w:t>садибної забудови (Ж-1)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Тому виникла необхідність розробити детальний план території у вказаному районі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рийняття рішення дозволить впорядкувати забудову району в межах вулиць Львівська, Гончарівка, Левітана у місті Луць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істобудування та архітектури                                                      Веніамін ТУЗ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38:00Z</dcterms:created>
  <dc:creator>lyuba</dc:creator>
  <dc:description/>
  <cp:keywords/>
  <dc:language>en-US</dc:language>
  <cp:lastModifiedBy>Ратнюк Галина</cp:lastModifiedBy>
  <cp:lastPrinted>2020-07-29T09:19:00Z</cp:lastPrinted>
  <dcterms:modified xsi:type="dcterms:W3CDTF">2020-07-29T12:19:00Z</dcterms:modified>
  <cp:revision>41</cp:revision>
  <dc:subject/>
  <dc:title/>
</cp:coreProperties>
</file>