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439025719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передачу на праві оперативного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 нежитлового приміщення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вул. Глушець, 22б, що  належить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цькій міській територіальній громаді 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аттями 25, 29, 60 Закону України “Про місцеве самоврядування в Україні”, враховуючи звернення департаменту сім’ї, молоді та спорту Луцької міської ради від 21.07.2020 № 32-3/144 з метою впорядкування і належного утримання майна територіальної громади міста Луцька, міська рада</w:t>
      </w:r>
    </w:p>
    <w:p>
      <w:pPr>
        <w:pStyle w:val="Normal"/>
        <w:ind w:firstLine="709"/>
        <w:jc w:val="both"/>
        <w:rPr>
          <w:sz w:val="24"/>
          <w:szCs w:val="14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 И Р І Ш И Л А 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Вилучити з оперативного управління департаменту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спорту Луцької міської ради нежитлове приміщення, загальною площею               189,1 кв.м., що знаходиться за адрес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ул. Глушець, 22б у місті Луць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2. Передати і закріпити на праві оперативного управління комунальному закладу </w:t>
      </w:r>
      <w:r>
        <w:rPr>
          <w:sz w:val="28"/>
          <w:szCs w:val="28"/>
        </w:rPr>
        <w:t>“Центр нац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нально-па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отичного виховання 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тей та мол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у</w:t>
      </w: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 xml:space="preserve">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Луцьк”</w:t>
      </w:r>
      <w:r>
        <w:rPr>
          <w:sz w:val="28"/>
          <w:szCs w:val="28"/>
          <w:lang w:val="uk-UA"/>
        </w:rPr>
        <w:t xml:space="preserve"> нежитлове приміщення, загальною площею 189,1 кв.м., що знаходиться за адресою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uk-UA"/>
        </w:rPr>
        <w:t>вул. Глушець, 22б у місті Луц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онтроль за виконанням рішення покласти на постійну                  комісію міської ради з питань комунального майна та приватизації                         (А.Білан) та заступника міського</w:t>
      </w:r>
      <w:r>
        <w:rPr>
          <w:sz w:val="28"/>
          <w:szCs w:val="28"/>
        </w:rPr>
        <w:t xml:space="preserve"> голови</w:t>
      </w:r>
      <w:r>
        <w:rPr>
          <w:sz w:val="28"/>
          <w:szCs w:val="28"/>
          <w:lang w:val="uk-UA"/>
        </w:rPr>
        <w:t xml:space="preserve"> Петрочука К.П.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>
          <w:sz w:val="28"/>
          <w:szCs w:val="25"/>
          <w:lang w:val="uk-UA"/>
        </w:rPr>
      </w:pPr>
      <w:r>
        <w:rPr>
          <w:sz w:val="28"/>
          <w:szCs w:val="25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Алла Грабко 770 990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44:00Z</dcterms:created>
  <dc:creator>Admin</dc:creator>
  <dc:description/>
  <cp:keywords/>
  <dc:language>en-US</dc:language>
  <cp:lastModifiedBy>Владелец</cp:lastModifiedBy>
  <cp:lastPrinted>2020-07-29T12:18:00Z</cp:lastPrinted>
  <dcterms:modified xsi:type="dcterms:W3CDTF">2020-07-29T11:51:00Z</dcterms:modified>
  <cp:revision>158</cp:revision>
  <dc:subject/>
  <dc:title> </dc:title>
</cp:coreProperties>
</file>