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ювальна записка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проєкту рішення міської ради</w:t>
      </w:r>
    </w:p>
    <w:p>
      <w:pPr>
        <w:pStyle w:val="Heading2"/>
        <w:spacing w:before="0" w:after="0"/>
        <w:jc w:val="center"/>
        <w:rPr/>
      </w:pPr>
      <w:r>
        <w:rPr>
          <w:b w:val="false"/>
          <w:sz w:val="28"/>
          <w:szCs w:val="28"/>
        </w:rPr>
        <w:t>«Про виконання Програми економічного і соціального розвитку</w:t>
      </w:r>
    </w:p>
    <w:p>
      <w:pPr>
        <w:pStyle w:val="TextBody"/>
        <w:spacing w:before="0" w:after="0"/>
        <w:jc w:val="center"/>
        <w:rPr/>
      </w:pPr>
      <w:r>
        <w:rPr>
          <w:szCs w:val="28"/>
        </w:rPr>
        <w:t>Луцької міської територіальної громади на 2020 рік за підсумками першого півріччя»</w:t>
      </w:r>
    </w:p>
    <w:p>
      <w:pPr>
        <w:pStyle w:val="Heading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 Потреба і мета прийняття рішення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Відповідно до ст. 26 Закону України “Про місцеве самоврядування в Україні” та на виконання п. 4 рішення Луцької міської ради від 24.12.2019 № 68/2 “Про Програму економічного і соціального розвитку Луцької міської територіальної громади на 2020 рік” підготовлена інформація про хід виконання Програми економічного і соціального розвитку Луцької міської територіальної громади на 2020 рік за підсумками першого півріччя.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єкт рішення розроблений департаментом економічної політики на основі матеріалів структурних підрозділів Луцької міської ради, що є виконавцями основних завдань, заходів та пріоритетних напрямів Програми та цільових програм, а також інформації Головного управління статистики у Волинській області щодо соціально-економічного становища м. Луцька.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szCs w:val="28"/>
        </w:rPr>
      </w:pPr>
      <w:r>
        <w:rPr>
          <w:szCs w:val="28"/>
        </w:rPr>
        <w:t>Метою прийняття рішення є інформування громади міста про стан виконання основних завдань, заходів та пріоритетних напрямів Програми економічного і соціального розвитку Луцької міської територіальної громади на 2020 рік за підсумками першого півріччя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 Прогнозовані суспільні, економічні, фінансові та юридичні наслідки прийняття ріше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іпшення якості життя населення шляхом забезпечення належного функціонування інженерної та транспортної інфраструктури, надання якісних соціальних послуг, дотримання екологічних стандартів, підвищення доходів населення, зменшення заборгованості із виплати заробітної пла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ї політики</w:t>
        <w:tab/>
        <w:tab/>
        <w:tab/>
        <w:tab/>
        <w:tab/>
        <w:tab/>
        <w:t xml:space="preserve">                 Борис СМАЛЬ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бычный (веб) Знак2 Знак"/>
    <w:qFormat/>
    <w:rPr>
      <w:rFonts w:ascii="Tahoma" w:hAnsi="Tahoma" w:cs="Tahoma"/>
      <w:color w:val="666666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воздецька Вікторія Миколаївна</dc:creator>
  <dc:description/>
  <cp:keywords/>
  <dc:language>en-US</dc:language>
  <cp:lastModifiedBy>dmytruk</cp:lastModifiedBy>
  <cp:lastPrinted>1995-11-21T17:41:00Z</cp:lastPrinted>
  <dcterms:modified xsi:type="dcterms:W3CDTF">2020-09-08T13:36:00Z</dcterms:modified>
  <cp:revision>3</cp:revision>
  <dc:subject/>
  <dc:title/>
</cp:coreProperties>
</file>