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61245551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 житлов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унальному підприємству №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зволу на списання основних </w:t>
      </w:r>
    </w:p>
    <w:p>
      <w:pPr>
        <w:pStyle w:val="Normal"/>
        <w:jc w:val="both"/>
        <w:rPr/>
      </w:pPr>
      <w:r>
        <w:rPr>
          <w:szCs w:val="28"/>
        </w:rPr>
        <w:t>засобів 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“Про затвердження </w:t>
      </w:r>
      <w:r>
        <w:rPr/>
        <w:t>Положення про списання майна комунальної власності територіальної громади міста Луцька” зі змінами</w:t>
      </w:r>
      <w:r>
        <w:rPr>
          <w:szCs w:val="28"/>
        </w:rPr>
        <w:t>, враховуючи звернення  житлово-комунального підприємства № 2, міська рада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Дозволити житлово-комунальному підприємству № 2 списати з балансу шляхом ліквідації  основні засоби, що знаходяться у неробочому стані та потребують значного відновлюваного ремонту згідно з додатк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житлово-комунального підприємства № 2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житлово-комунальне підприємство № 2 у місячний термін після закінчення процедури розбирання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                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А.Білан) та заступника міського голови Петрочука 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>Секретар  міської  ради                                                     Григорій ПУСТОВІТ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Грабко 770 990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</w:t>
      </w:r>
      <w:r>
        <w:rPr/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20-10-09T08:08:00Z</dcterms:modified>
  <cp:revision>49</cp:revision>
  <dc:subject/>
  <dc:title> </dc:title>
</cp:coreProperties>
</file>