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Про визнання таким, що втратило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инність рішення 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від 28.05.2014 №60/40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отреба і мета прийняття рішення: </w:t>
      </w:r>
      <w:r>
        <w:rPr>
          <w:b w:val="false"/>
          <w:bCs w:val="false"/>
          <w:sz w:val="28"/>
          <w:szCs w:val="28"/>
          <w:lang w:val="uk-UA"/>
        </w:rPr>
        <w:t xml:space="preserve">Проєкт рішення підготовлено з врахуванням 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зиції Державної регуляторної служби України від 11.01.2018 стосовно прийняття органами місцевого самоврядування нормативно-правових актів, якими встановлюється механізм виявлення, взяття на облік, збереження, передачі до комунальної власності безхазяйного та відумерлого нерухомого майна/спадщини та листа Сектору у Волинській області Державної регуляторної служби України від 19.08.2020 №13.02/08-70. Враховуючи, що положеннями Цивільного кодексу України визначено процедуру набуття права власності на безхазяйне майно і відумерлу спадщину, необхідності додаткового врегулювання цих питань з боку органу місцевого самоврядування не передбачено. Внаслідок чого відпала необхідність в чинності рішенн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Луцької міської ради від 28.05.2014 №60/40 “Про затвердження Порядку поводження з відумерлою спадщиною в місті Луцьку”.</w:t>
      </w:r>
    </w:p>
    <w:p>
      <w:pPr>
        <w:pStyle w:val="Normal"/>
        <w:tabs>
          <w:tab w:val="clear" w:pos="709"/>
          <w:tab w:val="left" w:pos="731" w:leader="none"/>
        </w:tabs>
        <w:ind w:left="-57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ab/>
        <w:t>Голов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(протокол від 15.10.2020 №6) 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lang w:val="uk-UA"/>
        </w:rPr>
        <w:t>изнано рішення Луцької міської ради від 28.05.2014 № 60/40 “Про затвердження Порядку поводження з відумерлою спадщиною в місті Луцьку” таким, що не відповідає ст.4 Закону України “Про засади державної регулятрної політики у сфері господарської діяльності”, а саме: принципам доцільності та ефективності, та рекомендовано внести на розгляд міської ради проект рішення “Про визнання таким, що втратило чинність рішення Луцької міської ради 28.05.2014 № 60/40 “Про затвердження Порядку поводження з відумерлою спадщиною в місті Луцьку”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тою прийняття рішення є приведення у відповідність до вимог чинного законодавства актів міської рад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  <w:lang w:val="uk-UA"/>
        </w:rPr>
        <w:t>реалізація проєкту рішення дозволить забезпечити виконання вимог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Цивільного кодексу України та Закону України «Про державну реєстрацію речових прав на нерухоме майно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иректор юридичного  департаменту                                      Наталія Ю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39Z</dcterms:created>
  <dc:creator/>
  <dc:description/>
  <dc:language>en-US</dc:language>
  <cp:lastModifiedBy/>
  <cp:lastPrinted>1995-11-21T17:41:00Z</cp:lastPrinted>
  <dcterms:modified xsi:type="dcterms:W3CDTF">2020-10-20T07:03:06Z</dcterms:modified>
  <cp:revision>23</cp:revision>
  <dc:subject/>
  <dc:title>мвк</dc:title>
</cp:coreProperties>
</file>