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7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Стату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 в нові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дакції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143, 144 Конституції України, ст.ст. 25, 26, ч.1 ст. 59, ч. 2 ст. 64 Закону України «Про місцеве самоврядування в Україні», ст. 78 Господарського кодексу України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Поповнити статутний капітал комунального підприємства «Луцькводоканал» на суму 10 269 382 (десять мільйонів двісті шістдесят дев’ять тисяч триста вісімдесят дві) грн. 73 коп., в зв’язку з чим визначити його в 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>115 100 427 (сто п'ятнадцять мільйонів сто тисяч чотириста двадцять сім) грн. 32 коп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нести зміни до п. 3.8. р. 3 Статуту комунального підприємства «Луцькводоканал»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Затвердити Статут комунального підприємства «Луцькводоканал» в новій редакції (додаєть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Arial Unicode MS;Arial" w:cs="Times New Roman" w:ascii="Times New Roman" w:hAnsi="Times New Roman"/>
          <w:sz w:val="28"/>
          <w:szCs w:val="28"/>
          <w:lang w:val="uk-UA" w:eastAsia="zxx" w:bidi="zxx"/>
        </w:rPr>
        <w:t xml:space="preserve">Рішення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№66/70 від 27 листопада 2019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 затвердження Статуту комунального підприємства «Луцькводоканал» в новій редакції» </w:t>
      </w:r>
      <w:r>
        <w:rPr>
          <w:rFonts w:eastAsia="Arial Unicode MS;Arial" w:cs="Times New Roman" w:ascii="Times New Roman" w:hAnsi="Times New Roman"/>
          <w:sz w:val="28"/>
          <w:szCs w:val="28"/>
          <w:lang w:val="uk-UA" w:eastAsia="zxx" w:bidi="zxx"/>
        </w:rPr>
        <w:t>вважати таким, що втратило чинн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повноважити директора комунального підприємства «Луцькводоканал» на подачу в органи державної реєстрації відповідних документів з метою проведення реєстрації Статуту у встановленому законодавством порядк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3:00Z</dcterms:created>
  <dc:creator>Natasha</dc:creator>
  <dc:description/>
  <cp:keywords/>
  <dc:language>en-US</dc:language>
  <cp:lastModifiedBy>Луцьк Водоканал</cp:lastModifiedBy>
  <cp:lastPrinted>2020-02-18T12:11:00Z</cp:lastPrinted>
  <dcterms:modified xsi:type="dcterms:W3CDTF">2020-10-19T07:53:00Z</dcterms:modified>
  <cp:revision>4</cp:revision>
  <dc:subject/>
  <dc:title/>
</cp:coreProperties>
</file>