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576"/>
      </w:tblGrid>
      <w:tr>
        <w:trPr/>
        <w:tc>
          <w:tcPr>
            <w:tcW w:w="5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новних засобів та малоцінних необоротних матеріальних активів, що перебувають на балансі комунального підприємства «Луцька міська дитяча поліклініка»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3"/>
        <w:gridCol w:w="1324"/>
        <w:gridCol w:w="708"/>
        <w:gridCol w:w="1276"/>
        <w:gridCol w:w="1276"/>
        <w:gridCol w:w="992"/>
        <w:gridCol w:w="1276"/>
        <w:gridCol w:w="993"/>
      </w:tblGrid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Інвентарний ( номенклатурний) номе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Кіль-кість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шт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ервісна вартість, (грн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Сума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uk-UA"/>
              </w:rPr>
              <w:t>(гр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Ліквідаційна вартість</w:t>
            </w:r>
            <w:r>
              <w:rPr>
                <w:sz w:val="22"/>
                <w:szCs w:val="22"/>
                <w:lang w:val="uk-UA"/>
              </w:rPr>
              <w:t>, грн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нос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а одиницю (грн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сього (грн.)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загальноосвітня школа І-ІІІ ступенів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загальноосвітня школа І-ІІІ ступенів №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сушильна ГП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44706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гімназія № 4 імені Модеста Левиць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сушильна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Луцька спеціалізована школа І-ІІІ ступенів № 5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ий навчально-виховний комплекс загальноосвітня школа І-ІІ ступенів № 7 - природничий ліцей"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ий навчально-виховний комплекс № 9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6.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ий навчально-виховний комплекс загальноосвітня школа І-ІІ ступенів № 10 - професійний ліце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7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сушиль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"Луцька загальноосвітня школа І-ІІ ступенів № 11 - колегіум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Шафа сухожар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/>
              </w:rPr>
              <w:t>11240697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460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460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загальноосвітня школа І–ІІІ ступенів № 12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9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загальноосвітня школа І-ІІІ ступенів № 1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к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мунальний заклад "Луцький навчально-виховний комплекс "Гімназіяі № 14"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5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15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загальноосвітня школа І-ІІІ ступенів № 15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загальноосвітня школа I-III ступенів № 16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гімназія № 18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сушиль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«Луцька загальноосвітня школа І-ІІІ ступенів № 2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унальний заклад "Луцька гімназія № 21 імені Михайла Кравчук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сушиль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Луцький навчально-виховний комплекс "ЗОШ І-ІІІ ступенів № 22 – ліце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Стерилізатор ГП4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044707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2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29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64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9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964,00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ий навчальний виховний комплекс № 26 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ерилізатор ГП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44707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азом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6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764,00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Style14">
    <w:name w:val="Назва Знак"/>
    <w:qFormat/>
    <w:rPr>
      <w:b/>
      <w:sz w:val="24"/>
      <w:lang w:val="ru-RU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0:00Z</dcterms:created>
  <dc:creator>Admin</dc:creator>
  <dc:description/>
  <cp:keywords/>
  <dc:language>en-US</dc:language>
  <cp:lastModifiedBy>User</cp:lastModifiedBy>
  <cp:lastPrinted>2020-10-20T12:02:00Z</cp:lastPrinted>
  <dcterms:modified xsi:type="dcterms:W3CDTF">2020-10-21T13:33:00Z</dcterms:modified>
  <cp:revision>15</cp:revision>
  <dc:subject/>
  <dc:title> </dc:title>
</cp:coreProperties>
</file>