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kern w:val="2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kern w:val="2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 КП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зволу на отримання овердрафту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комунальному підприємству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 (надалі – Підприємство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зві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отримання овердрафту та укладення договору овердраф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ціонерним товариством «ТАСКОМБАНК» код в ЄДРПОУ 09806443 (надалі – Банк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наступні істотні умови овердрафту (договору овердрафту)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овердрафту: загальний кредитний ліміт не може перевищувати 2 500 000,00 (двох мільйонів п’ятисот тисяч) грн. 00 коп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овердрафтом не може перевищувати: 23,00% річни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не більше, ніж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18"/>
        <w:jc w:val="both"/>
        <w:rPr>
          <w:rStyle w:val="7TimesNewRoman11pt"/>
          <w:rFonts w:eastAsia="Lucida Sans Unicode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інші умови: на розсуд уповноваженої особи на підписа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овердраф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Style w:val="7TimesNewRoman11pt"/>
          <w:rFonts w:ascii="Times New Roman" w:hAnsi="Times New Roman" w:eastAsia="Lucida Sans Unicode" w:cs="Times New Roman"/>
          <w:color w:val="000000"/>
          <w:sz w:val="28"/>
          <w:szCs w:val="28"/>
          <w:lang w:val="uk-UA" w:eastAsia="ar-SA" w:bidi="ar-SA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овердрафту, інших необхідних правочинів та документів, пов’язаних з відкриттям овердрафту, із самостійним узгодженням усіх необхідних умов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комунального підприємства «Луцькводоканал» код в ЄДРПОУ 03339489, Гуменюку Віктору Миколайовичу ІПН 2933006634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Контроль за виконанням цього рішення покласти на першого заступника міського голови Недопада Г.В. та постійну комісію міської ради з питань планування соціально-економічного розвитку, бюджету та фінансів (Смаль Б.А.)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кретар міської ради: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Гуменюк 284 0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9:00Z</dcterms:created>
  <dc:creator>Natasha</dc:creator>
  <dc:description/>
  <dc:language>en-US</dc:language>
  <cp:lastModifiedBy>1</cp:lastModifiedBy>
  <cp:lastPrinted>2016-11-09T09:02:00Z</cp:lastPrinted>
  <dcterms:modified xsi:type="dcterms:W3CDTF">2020-10-22T06:49:00Z</dcterms:modified>
  <cp:revision>9</cp:revision>
  <dc:subject/>
  <dc:title/>
</cp:coreProperties>
</file>