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39656002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      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дачу на праві операти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Будинку культури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иться в с.Прилуцьке,Ківерц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у та належить Луцькій місь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137 Господарського кодексу України, керуючись             статтями 25, 29, 60 Закону України “Про місцеве самоврядування в Україні”, з метою впорядкування і належного утримання майна територіальної громади міста Луцька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ередати  комунальному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алац культури міста Луць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на праві оперативного управління Будинок культури, загальною     площею 439,2 кв.м., що знаходиться за адресою: вул. Жовтнева, 4, с. Прилуцьке, Ківерцівський район.</w:t>
      </w:r>
    </w:p>
    <w:p>
      <w:pPr>
        <w:pStyle w:val="Normal"/>
        <w:ind w:left="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ередачу оформити відповідним актом приймання - передачі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комунального майна та приватизації (А.Білан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Петрочука К.П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 990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Владелец</cp:lastModifiedBy>
  <cp:lastPrinted>2020-06-16T16:33:00Z</cp:lastPrinted>
  <dcterms:modified xsi:type="dcterms:W3CDTF">2020-10-26T07:28:00Z</dcterms:modified>
  <cp:revision>156</cp:revision>
  <dc:subject/>
  <dc:title> </dc:title>
</cp:coreProperties>
</file>