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9.15pt" filled="f" o:ole="">
            <v:imagedata r:id="rId3" o:title=""/>
          </v:shape>
          <o:OLEObject Type="Embed" ProgID="" ShapeID="ole_rId2" DrawAspect="Content" ObjectID="_49143300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8"/>
          <w:szCs w:val="28"/>
        </w:rPr>
        <w:t xml:space="preserve">________________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Луцьк                               №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 п.2  ріш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ої ради від 24.12.2019 № 68/6 «Пр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пільг із сплати земельного податку»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Керуючись частиною 28 статті 26 Закону України «Про місцеве самоврядування в Україні», статтею 284 Податкового кодексу України,  міськ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п.2 рішення міської ради від 24.12.2019 №68/6 «Про надання пільг із сплати земельного податку» та викласти його у новій редакції: «Платники податку, які користуються пільгами з цього податку, надають в оренду земельні ділянки, окремі будівлі, споруди або їх частини, податок на такі земельні ділянки та земельні ділянки під такими будівлями (їх частинами) сплачують на загальних підставах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я норма не поширюється на комунальні підприємства, які перетворені з бюджетних установ, у разі надання ними будівель, споруд (їх часток) в тимчасове користування (оренду) іншим комунальним підприємствам, які перетворені з бюджетних установ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Контроль за правильністю нарахування, повнотою та своєчасністю сплати податку здійснює Головне управління ДПС у Волинській обла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 питань планування соціально-економічного розвитку, бюджету та фінансів (Смаль Б.А.) та першого заступника міського голови             Недопада Г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Григорій ПУСТОВ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лова 720 6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13:00Z</dcterms:created>
  <dc:creator>Управлыння финансив та бюджету</dc:creator>
  <dc:description/>
  <cp:keywords/>
  <dc:language>en-US</dc:language>
  <cp:lastModifiedBy>Касянова Тетяна</cp:lastModifiedBy>
  <cp:lastPrinted>2020-10-20T09:06:00Z</cp:lastPrinted>
  <dcterms:modified xsi:type="dcterms:W3CDTF">2020-11-03T07:32:00Z</dcterms:modified>
  <cp:revision>32</cp:revision>
  <dc:subject/>
  <dc:title> </dc:title>
</cp:coreProperties>
</file>