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37102116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Про внесення змін до Програм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іння місцевим боргом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у м. Луцька на 2018-2021                  </w:t>
      </w:r>
    </w:p>
    <w:p>
      <w:pPr>
        <w:pStyle w:val="Normal"/>
        <w:rPr>
          <w:szCs w:val="28"/>
        </w:rPr>
      </w:pPr>
      <w:r>
        <w:rPr>
          <w:szCs w:val="28"/>
        </w:rPr>
        <w:t>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Відповідно до статті 26 Закону України «Про місцеве самоврядування в Україні», статей 16, 17, 18 Бюджетного кодексу України, постанов  Кабінету  Міністрів України від 01.08.2012 №815 «Про затвердження Порядку здійснення контролю за ризиками, пов’язаними з управлінням  державним (місцевим) боргом», від 16.02.2011 №110 «Про затвердження Порядку здійснення місцевих запозичень» зі змінами, міська рада </w:t>
      </w:r>
    </w:p>
    <w:p>
      <w:pPr>
        <w:pStyle w:val="Style14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Внести зміни до Програми управління місцевим боргом бюджету м. Луцька на 2018-2021 роки (далі – Програма), затвердженої рішенням міської ради від 05.06.2018 № 42/84 зі змінами від 26.06.2019 № 58/45, а саме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. У назві та тексті  слова «бюджет міста Луцька» в усіх відмінках замінити відповідно словами «бюджет Луцької міської територіальної громади» у відповідному відмінку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 У Паспорті Програми вказати учасників Програми – департамент фінансів та бюджету Луцької міської ради, виконавчий комітет Луцької міської ради.</w:t>
      </w:r>
    </w:p>
    <w:p>
      <w:pPr>
        <w:pStyle w:val="Normal"/>
        <w:ind w:right="-143" w:hanging="0"/>
        <w:jc w:val="both"/>
        <w:rPr/>
      </w:pPr>
      <w:r>
        <w:rPr>
          <w:szCs w:val="28"/>
        </w:rPr>
        <w:tab/>
        <w:t xml:space="preserve">2. Контроль за виконанням рішення покласти на постійну комісію міської ради з питань планування соціально-економічного розвитку, бюджету та фінансів (Смаль Б.А.) та першого заступника міського голови Недопада Г.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Секретар міської ради                                                    Григорій ПУСТОВІТ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spacing w:val="-1"/>
          <w:sz w:val="24"/>
          <w:lang w:val="ru-RU"/>
        </w:rPr>
        <w:t>Єлова 720 614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bCs w:val="false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bCs w:val="false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4:00Z</dcterms:created>
  <dc:creator>nkhmel</dc:creator>
  <dc:description/>
  <cp:keywords/>
  <dc:language>en-US</dc:language>
  <cp:lastModifiedBy>Lenovo</cp:lastModifiedBy>
  <cp:lastPrinted>2020-11-03T09:02:00Z</cp:lastPrinted>
  <dcterms:modified xsi:type="dcterms:W3CDTF">2020-11-03T08:15:00Z</dcterms:modified>
  <cp:revision>36</cp:revision>
  <dc:subject/>
  <dc:title> </dc:title>
</cp:coreProperties>
</file>