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rPr/>
      </w:pPr>
      <w:r>
        <w:rPr>
          <w:szCs w:val="28"/>
          <w:lang w:eastAsia="ru-RU"/>
        </w:rPr>
        <w:t>Голові Верховної Ради України</w:t>
      </w:r>
    </w:p>
    <w:p>
      <w:pPr>
        <w:pStyle w:val="Normal"/>
        <w:ind w:left="5670" w:hanging="0"/>
        <w:rPr>
          <w:szCs w:val="28"/>
          <w:lang w:val="ru-RU"/>
        </w:rPr>
      </w:pPr>
      <w:r>
        <w:rPr>
          <w:szCs w:val="28"/>
          <w:lang w:eastAsia="ru-RU"/>
        </w:rPr>
        <w:t>Дмитру Разумкову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РН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щодо недопущення звільнення АТ «Українська залізниця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д сплати податку на земл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мітетом Верховної Ради України з питань фінансів, податкової та митної політики на засіданні 30 жовтня 2020 року було розглянуто доопрацьований проект Закону України №4101-д «П</w:t>
      </w:r>
      <w:r>
        <w:rPr>
          <w:color w:val="000000"/>
          <w:szCs w:val="28"/>
        </w:rPr>
        <w:t xml:space="preserve">ро внесення змін до Податкового кодексу України та деяких інших законів України щодо забезпечення збалансованості бюджетних надходжень», однією із норм якого передбачено </w:t>
      </w:r>
      <w:r>
        <w:rPr>
          <w:szCs w:val="28"/>
        </w:rPr>
        <w:t>звільнення АТ «Українська залізниця» від сплати податку на зем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уцька міська рада закликає виключити із законопроєкту вищезазначену норму, оскільки вона прямо порушує статтю 142 Конституції України. Наслідком прийняття проєкту Закону в поточній редакції буде зменшення доходів місцевих бюджетів від плати за землю та збільшення видатків з держбюджету для компенсації відповідних втрат доходів місцевих бюдже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міста Луцька такі втрати, становлять близько 9 млн грн, які могли б бути спрямовані на фінансування освіти та медицини: доплат вчителям та лікарям, закупівлі медикаментів, та боротьби з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 тощо. </w:t>
      </w:r>
      <w:r>
        <w:rPr>
          <w:szCs w:val="28"/>
          <w:lang w:val="ru-RU"/>
        </w:rPr>
        <w:t>Н</w:t>
      </w:r>
      <w:r>
        <w:rPr>
          <w:szCs w:val="28"/>
        </w:rPr>
        <w:t>а даний час механізму компенсації таких видатків</w:t>
      </w:r>
      <w:r>
        <w:rPr>
          <w:szCs w:val="28"/>
          <w:lang w:val="ru-RU"/>
        </w:rPr>
        <w:t xml:space="preserve"> з державного бюджету</w:t>
      </w:r>
      <w:r>
        <w:rPr>
          <w:szCs w:val="28"/>
        </w:rPr>
        <w:t xml:space="preserve"> не існує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Світова практика свідчить, що залізниці отримують з державних бюджетів компенсації за пасажирські перевезення, а не пільги, надані коштом органів місцевого самоврядування та муніципалітетів. Успішність підприємства повинна визначатися якісним менеджментом, а не отриманням преференцій від держав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крім цього, внаслідок оптимізації структури Укрзалізниці, багато її підрозділів вже не функціонує. Звільнення від плати за землю може посприяти виведенню з-під обліку земель непрацюючих підрозділів для подальшої їх реалізації у той чи інший спосі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уцька міська рада, дбаючи про добробут Луцької міської територіальної  громади, закликає народних депутатів не підтримувати законопроект у поточній редакції, і виключити з нього норму щодо пільг для АТ «Українська залізниц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7"/>
          <w:szCs w:val="27"/>
        </w:rPr>
        <w:t>Секретар міської ради</w:t>
        <w:tab/>
        <w:tab/>
        <w:tab/>
        <w:tab/>
        <w:tab/>
        <w:tab/>
        <w:tab/>
        <w:t>Григорій ПУСТОВІТ</w:t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5:00Z</dcterms:created>
  <dc:creator>Сергій Омельчук</dc:creator>
  <dc:description/>
  <dc:language>en-US</dc:language>
  <cp:lastModifiedBy>Сергій Омельчук</cp:lastModifiedBy>
  <cp:lastPrinted>2020-07-28T15:36:00Z</cp:lastPrinted>
  <dcterms:modified xsi:type="dcterms:W3CDTF">2020-11-04T11:55:00Z</dcterms:modified>
  <cp:revision>2</cp:revision>
  <dc:subject/>
  <dc:title/>
</cp:coreProperties>
</file>