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uk-UA"/>
        </w:rPr>
      </w:pPr>
      <w:r>
        <w:rPr>
          <w:rFonts w:eastAsia="Times New Roman" w:cs="Times New Roman" w:ascii="Times New Roman" w:hAnsi="Times New Roman"/>
          <w:szCs w:val="20"/>
          <w:lang w:val="uk-UA"/>
        </w:rPr>
        <w:t xml:space="preserve"> </w:t>
      </w:r>
    </w:p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szCs w:val="20"/>
          <w:lang w:val="uk-UA" w:eastAsia="en-US"/>
        </w:rPr>
      </w:pPr>
      <w:r>
        <w:rPr>
          <w:rFonts w:cs="Times New Roman" w:ascii="Times New Roman" w:hAnsi="Times New Roman"/>
          <w:b/>
          <w:bCs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355" cy="627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132" r="-191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№ _________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ро надання дозволу на пролонгацію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овердрафтового кредиту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КП «Луцькводоканал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Розглянувши клопотання КП «Луцькводоканал», керуючись ст. 26 Закону України «Про місцеве самоврядування в Україні», міська ра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РІШИЛА: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ind w:firstLine="708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 Надати дозвіл комунальному підприємству «Луцькводоканал», код в ЄДРПОУ </w:t>
      </w:r>
      <w:bookmarkStart w:id="0" w:name="__DdeLink__19_1267403099"/>
      <w:bookmarkStart w:id="1" w:name="__DdeLink__26_764915086"/>
      <w:bookmarkStart w:id="2" w:name="__DdeLink__1_764915086"/>
      <w:bookmarkStart w:id="3" w:name="__DdeLink__2_2403824556"/>
      <w:bookmarkStart w:id="4" w:name="__DdeLink__9_2403824556"/>
      <w:bookmarkStart w:id="5" w:name="__DdeLink__14_1872999896"/>
      <w:bookmarkStart w:id="6" w:name="__DdeLink__24_1872999896"/>
      <w:r>
        <w:rPr>
          <w:rFonts w:cs="Times New Roman" w:ascii="Times New Roman" w:hAnsi="Times New Roman"/>
          <w:sz w:val="28"/>
          <w:szCs w:val="28"/>
          <w:lang w:val="uk-UA" w:eastAsia="uk-UA"/>
        </w:rPr>
        <w:t>03339489</w:t>
      </w:r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надалі – Підприємство) на укладення з АКЦІОНЕРНИМ ТОВАРИСТВОМ КОМЕРЦІЙНИМ БАНКОМ «ПриватБанк»,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код в ЄДРПОУ 14360570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далі — ПриватБанк), договору про внесення змін до Договору про надання овердрафтового кредиту №VOVKLOF38636 від 12-02-2018р. в зв'язку зі збільшенням кредитного ліміту та зміною строку проведення платежів за рахунок овердрафтового кредиту (далі – Договір про внесення змін до кредитного договору)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 Затвердити наступні істотні умови кредиту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д кредиту: овердрафтовий кредит на поточний рахунок № 26007055501012, IBAN UA923034400000026007055501012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ума кредиту: загальний кредитний ліміт не може перевищувати 4 000 000,00 (чотири мільйони) гривень 00 копійок. У разі зменшення ліміту погодження вищого органу управління Підприємства не потрібн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зміна суми кредиту: може змінюватися протягом дії кредитного договору в межах погодженого вище загального кредитного ліміту без додаткових погоджень з загальними зборами або іншими органами Підприємства та без підписання додаткових угод до кредитного договор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- відсоткова ставка за користування кредитом: протягом 1-3 дні – </w:t>
      </w:r>
      <w:r>
        <w:rPr>
          <w:rFonts w:cs="Times New Roman" w:ascii="Times New Roman" w:hAnsi="Times New Roman"/>
          <w:sz w:val="28"/>
          <w:szCs w:val="28"/>
          <w:lang w:eastAsia="uk-UA"/>
        </w:rPr>
        <w:t>12,5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% річних, 4-7 днів – 1</w:t>
      </w:r>
      <w:r>
        <w:rPr>
          <w:rFonts w:cs="Times New Roman" w:ascii="Times New Roman" w:hAnsi="Times New Roman"/>
          <w:sz w:val="28"/>
          <w:szCs w:val="28"/>
          <w:lang w:eastAsia="uk-UA"/>
        </w:rPr>
        <w:t>3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% річних, 8-15 днів – </w:t>
      </w:r>
      <w:r>
        <w:rPr>
          <w:rFonts w:cs="Times New Roman" w:ascii="Times New Roman" w:hAnsi="Times New Roman"/>
          <w:sz w:val="28"/>
          <w:szCs w:val="28"/>
          <w:lang w:eastAsia="uk-UA"/>
        </w:rPr>
        <w:t>13,5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% річних, 16-30 днів – 1</w:t>
      </w:r>
      <w:r>
        <w:rPr>
          <w:rFonts w:cs="Times New Roman" w:ascii="Times New Roman" w:hAnsi="Times New Roman"/>
          <w:sz w:val="28"/>
          <w:szCs w:val="28"/>
          <w:lang w:eastAsia="uk-UA"/>
        </w:rPr>
        <w:t>4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% річних; в разі порушення зобов`язань: 2</w:t>
      </w:r>
      <w:r>
        <w:rPr>
          <w:rFonts w:cs="Times New Roman" w:ascii="Times New Roman" w:hAnsi="Times New Roman"/>
          <w:sz w:val="28"/>
          <w:szCs w:val="28"/>
          <w:lang w:eastAsia="uk-UA"/>
        </w:rPr>
        <w:t>8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% річних. У разі зменшення процентної ставки погодження вищого органу управління Підприємства не потрібн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винагороди та комісії: згідно тарифів ПриватБан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hi-IN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винагорода за надання фінансового кредиту - 1 % від суми кредиту. У разі зменшення розміру винагороди погодження вищого органу управління </w:t>
      </w:r>
      <w:r>
        <w:rPr>
          <w:rFonts w:cs="Times New Roman" w:ascii="Times New Roman" w:hAnsi="Times New Roman"/>
          <w:sz w:val="28"/>
          <w:szCs w:val="28"/>
          <w:lang w:val="uk-UA" w:eastAsia="uk-UA" w:bidi="hi-IN"/>
        </w:rPr>
        <w:t>Підприємства</w:t>
      </w:r>
      <w:r>
        <w:rPr>
          <w:rFonts w:cs="Times New Roman" w:ascii="Times New Roman" w:hAnsi="Times New Roman"/>
          <w:sz w:val="28"/>
          <w:szCs w:val="28"/>
          <w:lang w:val="uk-UA" w:bidi="hi-IN"/>
        </w:rPr>
        <w:t xml:space="preserve"> не потрібн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строк проведення платежів за рахунок овердрафтового кредиту: 12 місяців з правом його продовження кожного разу на 365/366 днів, якщо Підприємством та ПриватБанком не буде заявлено про припинення овердрафтового кредитування за 30 днів до закінчення встановленого строку проведення платежів за рахунок овердрафтового кредиту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цільове призначення: для поповнення обігових кошті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- інші умови: на розсуд уповноваженої особи на підписання кредитного договор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3. Надати повноваження директору комунального підприємства «Луцькводоканал» код в ЄДРПОУ </w:t>
      </w:r>
      <w:bookmarkStart w:id="7" w:name="__DdeLink__26_7649150861"/>
      <w:bookmarkStart w:id="8" w:name="__DdeLink__1_7649150861"/>
      <w:bookmarkStart w:id="9" w:name="__DdeLink__2_24038245561"/>
      <w:bookmarkStart w:id="10" w:name="__DdeLink__9_24038245561"/>
      <w:r>
        <w:rPr>
          <w:rFonts w:cs="Times New Roman" w:ascii="Times New Roman" w:hAnsi="Times New Roman"/>
          <w:sz w:val="28"/>
          <w:szCs w:val="28"/>
          <w:lang w:val="uk-UA" w:eastAsia="uk-UA"/>
        </w:rPr>
        <w:t>03339489</w:t>
      </w:r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, Гуменюку Віктору Миколайовичу ІПН 2933006634, на підписання від імені Підприємства необхідних документів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для укладання Договору про внесення змін до кредитного договору, та на підписання від імені Підприємства з ПриватБанком Договору про внесення змін до кредитного договору та інших супроводжуючих правочини документів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4. Укласти між Луцькою міською радою, код в ЄДРПО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Start w:id="11" w:name="__DdeLink__21_1267403099"/>
      <w:bookmarkStart w:id="12" w:name="__DdeLink__6_2403824556"/>
      <w:r>
        <w:rPr>
          <w:rFonts w:cs="Times New Roman" w:ascii="Times New Roman" w:hAnsi="Times New Roman"/>
          <w:sz w:val="28"/>
          <w:szCs w:val="28"/>
          <w:lang w:val="uk-UA"/>
        </w:rPr>
        <w:t>34745204</w:t>
      </w:r>
      <w:bookmarkEnd w:id="11"/>
      <w:bookmarkEnd w:id="12"/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(надалі – Засновник) та ПриватБанком договір про внесення змін до договору поруки №VOVKLOF38636/DP від 12-02-2018р. в зв'язку зі збільшенням кредитного ліміту та зміною строку проведення платежів за рахунок овердрафтового кредиту та надати повноваження секретарю міської ради Безпятко Юрію Володимировичу на підписання від імені Засновника необхідних документів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для укладання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оговору про внесення змін до договору поруки №VOVKLOF38636/DP від 12-02-2018 р.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та на підписання від імені Засновника з ПриватБанком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договору про внесення змін до договору поруки № VOVKLOF38636/DP від 12-02-2018 р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5. Контроль за виконанням цього рішення покласти на </w:t>
      </w:r>
      <w:r>
        <w:rPr>
          <w:rStyle w:val="Ccommitteepersonposition"/>
          <w:rFonts w:cs="Times New Roman" w:ascii="Times New Roman" w:hAnsi="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Луцької міської ради Петрочука К.П. та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стійну комісію міської ради з питань планування соціально-економічного розвитку, бюджету та фінансів (Разумовський А.Р.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Міський голова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гор ПОЛІЩУК</w:t>
      </w:r>
    </w:p>
    <w:sectPr>
      <w:type w:val="nextPage"/>
      <w:pgSz w:w="11906" w:h="16838"/>
      <w:pgMar w:left="1843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TimesNewRoman11pt">
    <w:name w:val="Основной текст (7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9pt">
    <w:name w:val="Основной текст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uk-UA"/>
    </w:rPr>
  </w:style>
  <w:style w:type="character" w:styleId="Calibri10pt1">
    <w:name w:val="Основной текст + Calibri;10 pt;Полужирный;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1"/>
    <w:qFormat/>
    <w:rPr/>
  </w:style>
  <w:style w:type="character" w:styleId="Rvts0">
    <w:name w:val="rvts0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Ccommitteepersonposition">
    <w:name w:val="c-committee-person__posi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left="0" w:right="0"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lang w:val="uk-U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1:00Z</dcterms:created>
  <dc:creator>Natasha</dc:creator>
  <dc:description/>
  <cp:keywords/>
  <dc:language>en-US</dc:language>
  <cp:lastModifiedBy>Касянова Тетяна</cp:lastModifiedBy>
  <cp:lastPrinted>2016-11-09T09:02:00Z</cp:lastPrinted>
  <dcterms:modified xsi:type="dcterms:W3CDTF">2020-12-08T07:57:00Z</dcterms:modified>
  <cp:revision>6</cp:revision>
  <dc:subject/>
  <dc:title/>
</cp:coreProperties>
</file>