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pt;margin-top:4.6pt;width:56.2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91902447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</w:rPr>
        <w:t xml:space="preserve">      </w:t>
      </w: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</w:t>
        <w:tab/>
        <w:tab/>
        <w:tab/>
        <w:t>Луцьк</w:t>
        <w:tab/>
        <w:tab/>
        <w:tab/>
        <w:tab/>
        <w:tab/>
        <w:t>№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атвердження  на поса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сти Г.Матвію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Відповідно до статей 10, 14, 15 Закону України «Про службу в органах місцевого самоврядування», статті 54¹ </w:t>
      </w:r>
      <w:r>
        <w:rPr/>
        <w:t>Закону України “Про місцеве самоврядування в Україні”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В И Р І Ш И Л А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1. Затвердити Матвіюк Галину Валентинівну на посаду старости сіл</w:t>
      </w:r>
      <w:r>
        <w:rPr>
          <w:rFonts w:eastAsia="Lucida Sans Unicode"/>
          <w:color w:val="000000"/>
          <w:szCs w:val="28"/>
          <w:lang w:bidi="hi-IN"/>
        </w:rPr>
        <w:t xml:space="preserve"> Жидичин, Кульчин, Липляни, Озерце, Клепачів, Небіжка</w:t>
      </w:r>
      <w:r>
        <w:rPr>
          <w:szCs w:val="28"/>
        </w:rPr>
        <w:t xml:space="preserve"> (місцезнаходження: </w:t>
      </w:r>
      <w:r>
        <w:rPr>
          <w:color w:val="000000"/>
          <w:szCs w:val="28"/>
        </w:rPr>
        <w:t xml:space="preserve">45240, Україна, Волинська область, Ківерцівський район,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село Жидичин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Cs w:val="28"/>
        </w:rPr>
        <w:t>2. Взяти до уваги, що</w:t>
      </w:r>
      <w:r>
        <w:rPr/>
        <w:t xml:space="preserve"> Г.Матвіюк  присвоєний 8 (восьмий) ранг посадової особи місцевого самоврядування.</w:t>
      </w:r>
    </w:p>
    <w:p>
      <w:pPr>
        <w:pStyle w:val="Normal"/>
        <w:ind w:left="0" w:right="0"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дотримання прав людини, законності, боротьби із злочинністю та корупцією, депутатської діяльності, етики та регламенту (М.Федік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0" w:right="0"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0" w:right="0"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0" w:right="0"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0" w:right="0"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/>
      </w:pPr>
      <w:r>
        <w:rPr/>
        <w:t>Міський голова                                                                       Ігор ПОЛІЩ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Гудима 777 942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985" w:right="567" w:gutter="0" w:header="0" w:top="590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0-12-14T09:08:57Z</dcterms:modified>
  <cp:revision>9</cp:revision>
  <dc:subject/>
  <dc:title/>
</cp:coreProperties>
</file>