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2082302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________________                                        Луцьк </w:t>
        <w:tab/>
        <w:t xml:space="preserve">                            №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продовження терміну ді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та внесення змін до  Програму відшкодування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астини суми кредитів ОСББ та ЖБК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Луцька, залучених на впровадж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будинках енергоефективних заход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2018-2020 роки, затвердженої рішенням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 від 15.12.2017 №35/10, на 2021-2022 ро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 xml:space="preserve">Керуючись Законом України “Про об'єднання співвласників”, ст.26 Закону України “Про місцеве самоврядування в Україні”, з метою вдосконалення відносин, що виникають у сфері обслуговування та експлуатації житлового фонду, спрямування на створення сприятливого для мешканців міста середовища  та комфортного житла, впровадження заходів енергозбереження, міська рада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довжити  термін  дії  та  внести  відповідні зміни до Програ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шкодування  частини  суми    кредитів  ОСББ та  ЖБК  міста Луцька, залучених на впровадження в будинках енергоефективних заходів на 2018 – 2020 роки, затвердженої рішенням міської ради від 15.12.2017 №35/10, на 2021-2022 рок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 Вказати нову назву Програми - Програма відшкодування частини суми кредитів ОСББ та ЖБК Луцької міської територіальної громади, залучених на впровадження в будинках енергоефективних заходів на 2018-2022 рок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Викласти Паспорт Програми, додатки Ресурсне забезпечення та Напрямки діяльності, завдання та заходи в новій редакції (додається)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нтроль за виконанням рішення покласти на  заступника міського</w:t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и Петрочука К.П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Осіюк 773 160                                            </w:t>
      </w:r>
    </w:p>
    <w:sectPr>
      <w:type w:val="nextPage"/>
      <w:pgSz w:w="11906" w:h="16838"/>
      <w:pgMar w:left="1985" w:right="565" w:gutter="0" w:header="0" w:top="444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2:00Z</dcterms:created>
  <dc:creator>*</dc:creator>
  <dc:description/>
  <cp:keywords/>
  <dc:language>en-US</dc:language>
  <cp:lastModifiedBy>Коленда Надія Михайлівна</cp:lastModifiedBy>
  <cp:lastPrinted>2016-12-26T09:33:00Z</cp:lastPrinted>
  <dcterms:modified xsi:type="dcterms:W3CDTF">2020-12-14T14:45:00Z</dcterms:modified>
  <cp:revision>16</cp:revision>
  <dc:subject/>
  <dc:title> </dc:title>
</cp:coreProperties>
</file>