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466260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  <w:lang w:val="uk-UA"/>
              </w:rPr>
              <w:t xml:space="preserve">Княгининівська школа </w:t>
              <w:br/>
              <w:t>мистецтв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>, розпорядження Кабінету Міністрів України від 12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-р «</w:t>
      </w:r>
      <w:r>
        <w:rPr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 10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4 «Про заходи щодо організації роботи в населених пунктах, які увійшли до складу Луцької міської територіальної громади»</w:t>
      </w:r>
      <w:r>
        <w:rPr>
          <w:color w:val="000000"/>
          <w:sz w:val="28"/>
          <w:szCs w:val="28"/>
          <w:lang w:val="uk-UA"/>
        </w:rPr>
        <w:t>, з метою створення умов для надання на належному рівні культурних послуг мешканцям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 Внести зміни, що містяться в Єдиному державному реєстрі юридичних осіб, фізичних осіб-підприємців та громадських формувань щодо власника комунального закладу «Княгининівська дитяча школа мистецтв» з Жидичинської сільської ради на Луцьку міську раду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 Змінити назву комунального закладу «Княгининівська дитяча школа мистецтв» на «</w:t>
      </w:r>
      <w:r>
        <w:rPr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Затвердити Статут комунального закладу «</w:t>
      </w:r>
      <w:r>
        <w:rPr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>»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</w:t>
      </w:r>
      <w:r>
        <w:rPr>
          <w:bCs/>
          <w:sz w:val="28"/>
          <w:szCs w:val="28"/>
          <w:lang w:val="uk-UA"/>
        </w:rPr>
        <w:t xml:space="preserve">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 xml:space="preserve">» Березинського Р.С. </w:t>
      </w:r>
      <w:r>
        <w:rPr>
          <w:bCs/>
          <w:sz w:val="28"/>
          <w:szCs w:val="28"/>
          <w:lang w:val="uk-UA"/>
        </w:rPr>
        <w:t>провести реєстрацію Статуту у в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ira_k</dc:creator>
  <dc:description/>
  <cp:keywords/>
  <dc:language>en-US</dc:language>
  <cp:lastModifiedBy>Петро</cp:lastModifiedBy>
  <cp:lastPrinted>2019-11-05T09:25:00Z</cp:lastPrinted>
  <dcterms:modified xsi:type="dcterms:W3CDTF">2020-12-16T09:41:00Z</dcterms:modified>
  <cp:revision>48</cp:revision>
  <dc:subject/>
  <dc:title> </dc:title>
</cp:coreProperties>
</file>