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№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ЗАТВЕРДЖЕН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Рішення міської рад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>________________№ 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ЕРЕДАВАЛЬНИ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_________________                                                                  «___» 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и, що нижче підписалися, голова та члени Комісії з реорганізації ___________ сільської ради, створеної рішенням міської Луцької міської ради від __________ № ____,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и комісії: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Членів комісії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еруючись ч. 2 та 3 ст. 107 Цивільного кодексу України, ст. 6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lang w:val="uk-UA"/>
        </w:rPr>
        <w:t xml:space="preserve"> Закону України «</w:t>
      </w:r>
      <w:r>
        <w:rPr>
          <w:rFonts w:cs="Times New Roman" w:ascii="Times New Roman" w:hAnsi="Times New Roman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lang w:val="uk-UA"/>
        </w:rPr>
        <w:t>», склали цей акт про наступ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11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 Луцька міська рада (ЄДРПОУ 34745204), місце знаходження: вул. Богдана Хмельницького, 19, м. Луцьк), внаслідок реорганізації _________________ сільської ради (ЄДРПОУ ______________, місцезнаходження: Волинська обл., село ____________, вулиця _______________, будинок _________) шляхом приєднання до Луцької міської ради є правонаступником майна, активів та зобов’язань ______________ сільської ради, а саме: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1. Необоротних активів (балансова вартість)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__</w:t>
      </w:r>
      <w:r>
        <w:rPr>
          <w:rFonts w:cs="Times New Roman" w:ascii="Times New Roman" w:hAnsi="Times New Roman"/>
          <w:color w:val="000000"/>
          <w:lang w:val="uk-UA"/>
        </w:rPr>
        <w:t> грн, у тому числ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>- основні засоби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 </w:t>
      </w:r>
      <w:r>
        <w:rPr>
          <w:rFonts w:cs="Times New Roman" w:ascii="Times New Roman" w:hAnsi="Times New Roman"/>
          <w:color w:val="000000"/>
          <w:lang w:val="uk-UA"/>
        </w:rPr>
        <w:t>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>- інші необоротні матеріальні активи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>1.2. Виробничі запаси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>1.3. Грошових коштів 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>1.4. Дебіторської заборгованості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, у тому числ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>- перед бюджетом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>- з оплати праці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>1.5. Кредиторської заборгованості 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, у тому числ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>- перед бюджетом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>- з оплати праці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 Разом із майном _________________ сільської ради Луцька міська рада приймає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 або користування земельними ділян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ки до передавального акту: ________ на ____ аркуш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сього: _____ аркуш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Комісія з реорганізації _______________ сільської ради:</w:t>
      </w:r>
    </w:p>
    <w:tbl>
      <w:tblPr>
        <w:tblW w:w="92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5"/>
        <w:gridCol w:w="3510"/>
        <w:gridCol w:w="3510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комісії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дпис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голови комісії                 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дпис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 комісії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дпис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 комісії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дпис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 комісії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дпис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Б)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ід імені Луцької міської ради прийняли:</w:t>
      </w:r>
    </w:p>
    <w:tbl>
      <w:tblPr>
        <w:tblW w:w="93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3120"/>
        <w:gridCol w:w="312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дпис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дпис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дпис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Б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22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БЕЗПЯТКО</w:t>
      </w:r>
    </w:p>
    <w:p>
      <w:pPr>
        <w:pStyle w:val="Normal"/>
        <w:spacing w:lineRule="auto" w:line="240" w:before="0" w:after="0"/>
        <w:ind w:left="-22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2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Юрченко 777 987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uk-UA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2:00Z</dcterms:created>
  <dc:creator>d03-Chorna</dc:creator>
  <dc:description/>
  <cp:keywords/>
  <dc:language>en-US</dc:language>
  <cp:lastModifiedBy>user</cp:lastModifiedBy>
  <cp:lastPrinted>1995-11-21T17:41:00Z</cp:lastPrinted>
  <dcterms:modified xsi:type="dcterms:W3CDTF">2020-12-14T14:35:00Z</dcterms:modified>
  <cp:revision>8</cp:revision>
  <dc:subject/>
  <dc:title/>
</cp:coreProperties>
</file>