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Забороль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овій 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42 Конституції України, законів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місцеве самоврядування в Україні», розпорядження Кабінету Міністрів України від 12.06.2020 № 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послуг мешканцям Луцької міської територіальної громад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підприємства «Забороль» з Заборольської сільської ради на Луцьку міську раду.</w:t>
      </w:r>
    </w:p>
    <w:p>
      <w:pPr>
        <w:pStyle w:val="Style18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Забороль»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>у новій редакції, що дода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Уповноважити директо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Забороль» Демчук Ірину Юр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4:00Z</dcterms:created>
  <dc:creator>Natasha</dc:creator>
  <dc:description/>
  <cp:keywords/>
  <dc:language>en-US</dc:language>
  <cp:lastModifiedBy>hrelia</cp:lastModifiedBy>
  <cp:lastPrinted>2020-12-24T11:13:00Z</cp:lastPrinted>
  <dcterms:modified xsi:type="dcterms:W3CDTF">2020-12-24T14:03:00Z</dcterms:modified>
  <cp:revision>8</cp:revision>
  <dc:subject/>
  <dc:title/>
</cp:coreProperties>
</file>