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6804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8"/>
          <w:szCs w:val="48"/>
          <w:lang w:val="uk-UA"/>
        </w:rPr>
        <w:t xml:space="preserve"> </w:t>
      </w:r>
      <w:r>
        <w:rPr>
          <w:b/>
          <w:bCs/>
          <w:color w:val="000000"/>
          <w:sz w:val="40"/>
          <w:szCs w:val="40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«Заборо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20 рі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татут комунального підприємства «Забороль» (далі – Статут) розроблений відповідно до чинного законодавства України і є документом, який регламентує діяльність комунального підприємства «Забороль» (далі – Підприємство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Забороль» є комунальним підприємством, власником (засновником) якого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Найменування Підприємства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МУНАЛЬНЕ ПІДПРИЄМСТВО «Забороль»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П «Забороль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45623, Україна, Волинська область, Луцький район, с. Забороль, вул. Володимирська, 34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Луцької міської територіальної громади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так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  Забезпечення заходів по благоустрою, озелененню та санітарній очистці територі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зеленення території населених пунк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рощування та реалізація саджанців, кві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щування, заготівля та реалізація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едення та відгодівля  тварин, птиці, риб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Виготовлення та реалізація будівельних 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слуги по будівництву та ремонту приміщень та споруд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Заготівля та реалізація лісу та лісо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ослуги по обробітку землі та збору врож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ослуги  транспорто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ослуги по ремонту автотракторн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Переробка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ирання і утилізація відход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Торгівельна та торгово-посередницька діяльніст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Послуги по ремонту побутов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Пошиття одягу та ремонту взутт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Організація культурного відпочинк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Експлуатація інженерних мереж (водогону, каналізації, газових та  електромереж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Створення рекреаційних та культурно-оздоровчих зон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Ритуальні по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порядкування кладовищ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2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2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Складське господарст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7. Забір, очищення та постачання вод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Виробництво, передача та розподілення електроенерг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Продаж електроенергії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>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</w:t>
      </w:r>
      <w:r>
        <w:rPr>
          <w:sz w:val="28"/>
          <w:szCs w:val="28"/>
          <w:lang w:val="uk-UA"/>
        </w:rPr>
        <w:t xml:space="preserve"> та засновника</w:t>
      </w:r>
      <w:r>
        <w:rPr>
          <w:sz w:val="28"/>
          <w:szCs w:val="28"/>
        </w:rPr>
        <w:t>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бюджету міської територіальної гром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Статутний капітал Підприємства становить </w:t>
      </w:r>
      <w:r>
        <w:rPr>
          <w:sz w:val="28"/>
          <w:szCs w:val="28"/>
          <w:lang w:val="uk-UA"/>
        </w:rPr>
        <w:t>200 0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 (двісті тисяч   гривень</w:t>
      </w:r>
      <w:r>
        <w:rPr>
          <w:sz w:val="28"/>
          <w:szCs w:val="28"/>
          <w:lang w:val="uk-UA"/>
        </w:rPr>
        <w:t xml:space="preserve"> 00 </w:t>
      </w:r>
      <w:r>
        <w:rPr>
          <w:sz w:val="28"/>
          <w:szCs w:val="28"/>
        </w:rPr>
        <w:t>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Юрій БЕЗПЯ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>
      <w:b w:val="false"/>
      <w:sz w:val="28"/>
      <w:szCs w:val="28"/>
      <w:lang w:val="uk-UA"/>
    </w:rPr>
  </w:style>
  <w:style w:type="character" w:styleId="WW8Num13z2">
    <w:name w:val="WW8Num13z2"/>
    <w:qFormat/>
    <w:rPr>
      <w:sz w:val="28"/>
      <w:szCs w:val="28"/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6:00Z</dcterms:created>
  <dc:creator>FuckYouBill</dc:creator>
  <dc:description/>
  <cp:keywords/>
  <dc:language>en-US</dc:language>
  <cp:lastModifiedBy>hrelia</cp:lastModifiedBy>
  <cp:lastPrinted>1995-11-21T17:41:00Z</cp:lastPrinted>
  <dcterms:modified xsi:type="dcterms:W3CDTF">2020-12-29T14:36:00Z</dcterms:modified>
  <cp:revision>15</cp:revision>
  <dc:subject/>
  <dc:title>Додаток</dc:title>
</cp:coreProperties>
</file>