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firstLine="680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рішення міської ради</w:t>
      </w:r>
    </w:p>
    <w:p>
      <w:pPr>
        <w:pStyle w:val="Normal"/>
        <w:shd w:fill="FFFFFF" w:val="clear"/>
        <w:ind w:firstLine="6804"/>
        <w:rPr/>
      </w:pPr>
      <w:r>
        <w:rPr>
          <w:bCs/>
          <w:color w:val="000000"/>
          <w:sz w:val="28"/>
          <w:szCs w:val="28"/>
        </w:rPr>
        <w:t>від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______ №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bCs/>
          <w:color w:val="000000"/>
          <w:spacing w:val="40"/>
          <w:sz w:val="48"/>
          <w:szCs w:val="48"/>
          <w:lang w:val="uk-UA"/>
        </w:rPr>
        <w:t>СТАТУТ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z w:val="40"/>
          <w:szCs w:val="40"/>
          <w:lang w:val="uk-UA"/>
        </w:rPr>
        <w:t>КОМУНАЛЬНОГО ПІДПРИЄМСТВА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  <w:lang w:val="uk-UA"/>
        </w:rPr>
      </w:pPr>
      <w:r>
        <w:rPr>
          <w:b/>
          <w:bCs/>
          <w:color w:val="000000"/>
          <w:sz w:val="48"/>
          <w:szCs w:val="48"/>
          <w:lang w:val="uk-UA"/>
        </w:rPr>
        <w:t>«Рокині»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6"/>
          <w:szCs w:val="26"/>
          <w:lang w:val="uk-UA"/>
        </w:rPr>
      </w:pPr>
      <w:r>
        <w:rPr>
          <w:b/>
          <w:sz w:val="40"/>
          <w:szCs w:val="40"/>
          <w:lang w:val="uk-UA"/>
        </w:rPr>
        <w:t>(нова редакція)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. Луцьк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  <w:lang w:val="uk-UA"/>
        </w:rPr>
        <w:t>2020 рі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Статут комунального підприємства «Рокині» (далі – Статут) розроблений відповідно до чинного законодавства України і є документом, який регламентує діяльність комунального підприємства «Рокині» (далі – Підприємство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Рокині» є комунальним підприємством, власником (засновником) якого є Луцька міська рада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ідприємства :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Пов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ОМУНАЛЬНЕ ПІДПРИЄМСТВО «Рокині»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Скороче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П «Рокині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’язки, бути позивачем та відповідачем в судах, займатися діяльністю, яка відповідає напрямкам, передбаченим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рішеннями виконавчого комітету Луцької міської ради, іншими нормативно-правовими актами та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Місцезнаходження Підприємства: 45626, Україна, Волинська область, Луцький район, смт. Рокині, вул. Шкільна, 1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ВИДИ ДІЯЛЬНОСТІ ПІДПРИЄМСТВ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Підприємство створюється з метою одержання прибутку та задоволення потреб у його послугах (роботах, товарах) та реалізації на основі отриманого прибутку інтересів Луцької міської територіальної громади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 Підприємство здійснює такі види діяльності: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2.1.  Забезпечення заходів по благоустрою, озелененню та санітарній очистці територі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Озеленення території населених пункті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Вирощування та реалізація саджанців, квіті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Вирощування, заготівля та реалізація сільськогосподарської продукції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Розведення та відгодівля  тварин, птиці, риб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 Виготовлення та реалізація будівельних матеріалі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Послуги по будівництву та ремонту приміщень та споруд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Заготівля та реалізація лісу та лісоматеріалі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9. Послуги по обробітку землі та збору врожаю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 Послуги  транспортом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1. Послуги по ремонту автотракторної технік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2. Переробка сільськогосподарської продукції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3. Збирання і утилізація відході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4. Торгівельна та торгово-посередницька діяльність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 Послуги по ремонту побутової технік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6. Пошиття одягу та ремонту взутт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Організація культурного відпочинку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8. Експлуатація інженерних мереж (водогону, каналізації, газових та  електромереж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9. Створення рекреаційних та культурно-оздоровчих зон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0. Ритуальні послуг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1. Впорядкування кладовищ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2. Оренда автомобілів; оренда інших наземних транспортних засобів та устаткування; оренда інших машин та устаткув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3. Надання різних послуг споживач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 Оптова торгівля відходами та брухт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2.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Оброблення та видалення відход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2.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 Складське господарство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27. Забір, очищення та постачання води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8. Виробництво, передача та розподілення електроенергії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9. Продаж електроенергії.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3. Відповідно до мети визначеної цим статутом, Підприємство здійснює інші види діяльності згідно з класифікацією видів економічної діяльності, що не заборонені чинним законодав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3. ПРАВА І ОБОВ’ЯЗКИ ПІДПРИЄМСТВА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1. Підприємство має право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ланувати свою діяльність згідно із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Укладати договори, в тому числі зовнішньоекономічні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дійснювати господарську діяльність згідно із законодавством України та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Здійснювати діяльність щодо матеріально-технічного забезпечення Підприє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Продавати, передавати безкоштовно, обмінювати, надавати в оренду юридичним особам і громадянам засоби виробництва та інші матеріальні цінності або відчужувати їх іншими способами, в порядку, визначеному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Вступати в об'єднання та засновувати юридичні особи з іншими суб'єктами господарської діяль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Реалізовувати товари, роботи, послуги за цінами, що встановлюються ним самостійно або на договірних засадах, а у випадках, передбачених законодавством - за регульованими цін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Здійснювати будь-які інші дії, що не суперечать чинному законодавству, цьому статуту та рішенням Засновни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бов’язки Підприємств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Забезпечувати надання послуг відповідно до цього Статуту в обсягах та якості, що відповідають місцевим програмам та укладеним договора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Забезпечувати своєчасну сплату податків і зборів (обов’язкових платежів) до бюджету та до державних цільових фондів згідно із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 Забезпечувати цільове використання закріпленого за ним майна та виділених бюджетних кош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Здійснює заходи з удосконалення організації робот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Забезпечувати економне і раціональне використання фонду споживання і своєчасні розрахунки з працівниками Підприємства.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4. УПРАВЛІННЯ ПІДПРИЄМСТВОМ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, та Рада Підприємства, що складається із працівників Підприємства, відповідно до укладених із ними трудових договор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 Директор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. 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. Виступає від імені Підприємства перед третіми особ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3. Представляє Підприємство в інших установах, підприємствах, організаціях та судових органа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4. Визначає перспективи розвитку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5. Розпоряджається майном та коштами Підприємства в порядку, встановленому законодавством та цим Статут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.6. </w:t>
      </w:r>
      <w:r>
        <w:rPr>
          <w:sz w:val="28"/>
          <w:szCs w:val="28"/>
        </w:rPr>
        <w:t>Директор одноосібно укладає правочини (договори, контракти) на суму, що не перевищує суму (вказана в контракті з керівником) гривень. Доцільність та виробничу необхідність укладання договорів на суму понад (вказана в контракті з керівником) гривень здійснюється за обов'язковим попереднім письмовим погодженням 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7. Приймає та звільняє працівників Підприємства, призначає на посади керівників та спеціалістів підрозділів апарату управління та структурних підрозділів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8. 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9. Видає накази, розпорядження, доручення, обов’язкові для всіх працівників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0. Здійснює будь-які інші функції щодо управління Підприємством, що не суперечить чинному законодавству та Статут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1. Несе персональну відповідальність перед Засновником (власником) і трудовим колективом працівників за діяльність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2. Є головою Ради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4.3. </w:t>
      </w:r>
      <w:r>
        <w:rPr>
          <w:sz w:val="28"/>
          <w:szCs w:val="28"/>
        </w:rPr>
        <w:t>Рада Підприємства є виконавчим органом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4.3.1. </w:t>
      </w:r>
      <w:r>
        <w:rPr>
          <w:sz w:val="28"/>
          <w:szCs w:val="28"/>
        </w:rPr>
        <w:t>До компетенції Ради Підприємства належить вирішення всіх питань, які не складають виключну компетенцію директора</w:t>
      </w:r>
      <w:r>
        <w:rPr>
          <w:sz w:val="28"/>
          <w:szCs w:val="28"/>
          <w:lang w:val="uk-UA"/>
        </w:rPr>
        <w:t xml:space="preserve"> та засновника</w:t>
      </w:r>
      <w:r>
        <w:rPr>
          <w:sz w:val="28"/>
          <w:szCs w:val="28"/>
        </w:rPr>
        <w:t>. Рада Підприємства розробляє стратегічні напрямки діяльності, намічає плани розвитку, затверджує фінансовий план, має повноваження представниц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До складу Ради Підприємства входять працівники, що займають наступні посади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 - член Ради Підприємства, заступник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- член Рад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- член Рад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економіст - член Рад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консульт - член Ради Пі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Члени Ради Підприємства мають право діяти від імені Підприємства у межах, встановлених цим Статутом, на підставі довіреності, що видана директором Пі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Ради Підприємства, кожен окремо та не залежно один від одного, мають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и Підприємство в усіх установах, підприємствах, організаціях, органах державної виконавчої влади та місцевого самоврядування, правоохоронних та контролюючих орга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и інтереси Підприємства на умовах самопредставництва юридичної особи в судах усіх інстанцій відповідної юрисдикції з усіма правами, які надано законом позивачу, відповідачу, третій особі, потерпілому, скаржнику, заявнику, в тому числі, але не виключно: подавати заяви, звернення, клопотання; подавати, доповнювати позовні заяви, ознайомлюватися з матеріалами справи, робити з них витяги, копії, одержувати копії судових рішень; подавати докази; брати участь у судових засіданнях, брати участь у дослідженні доказів; ставити питання іншим учасникам справи, а також свідкам, експертам, спеціалістам; надавати пояснення суду, наводити свої доводи, міркування щодо питань, які виникають під час судового розгляду, і заперечення проти заяв, клопотань, доводів і міркувань інших осіб; відмовлятися від позову (всіх або частини позовних вимог), визнавати позов (всі або частину позовних вимог); збільшувати або зменшувати розмір позовних вимог; подавати зустрічний позов; укладати мирову угоду на будь-якій стадії судового процесу; змінювати предмет або підстави позову; ознайомлюватися з протоколом судового засідання, записом фіксування судового засідання технічними засобами, робити з них копії, подавати письмові зауваження з приводу їх неправильності чи неповноти; оскаржувати судові рішення у визначеному законом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вати виконавчі документи до стягнення та/або виконання, приймати участь у виконавчих провадженнях, заперечувати та оскаржувати дії виконавців та органів Міністерства юстиції України, заперечувати та оскаржувати дії інших учасників виконавчого провадженн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истуватися іншими процесуальними правами, передбаченими чинним законодавством Україн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нкретні повноваження кожного члена Ради Підприємства визначаються їх посадовими інструкціями та виданими довіреностя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о компетенції Засновника (власника) відносить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Затвердження Статуту, внесення змін і доповнень до нього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Визначення основних напрямків використання прибут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Затвердження перспективних річних планів та звітів про їх виконанн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4.4.4. Прийняття рішення про ліквідацію чи реорганізацію </w:t>
      </w:r>
      <w:r>
        <w:rPr>
          <w:sz w:val="28"/>
          <w:szCs w:val="28"/>
        </w:rPr>
        <w:t>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4.5. Заступник директора, головний бухгалтер, головний інженер призначаються на посаду директором за письмовим погодженням </w:t>
      </w:r>
      <w:r>
        <w:rPr>
          <w:sz w:val="28"/>
          <w:szCs w:val="28"/>
        </w:rPr>
        <w:t>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Трудовий колектив Підприємства становлять усі працівники, які своєю працею беруть участь у його діяльності та основі трудового договору (угоди), що регулюють трудові відносини працівника з Підприєм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Члени трудового колективу мають права та обов’язки згідно із законодавством України про прац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1. Майно Підприємства належить до комунальної власності Луцької міської територіальної громади і закріплюється за Підприємством на праві господарського віданн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lang w:val="uk-UA"/>
        </w:rPr>
        <w:t>Здійснюючи право господарського відання Підприємство володіє, користується зазначеним майном на свій розсуд, вчиняючи щодо нього будь-які дії, які не суперечать Статуту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Майно Підприємства становлять основні фонди та оборотні кошти, а  також інші цінності, вартість яких відображається в самостійному балансі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Джерелами формування майна Підприємства є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1. Майно передане Засновником (власником) або уповноваженим ним орга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2. Доходи від основної діяльності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3. Кредити банків та інших кредитор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4. Трансфери з бюджету міської територіальної громад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5. Внески громадських фондів, інших юридичних і фізичних осіб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6. Майно, придбане у інших суб’єктів господарювання, організацій та громадян у встановленому законодавством поряд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4.7. Інші джерела, </w:t>
      </w:r>
      <w:r>
        <w:rPr>
          <w:color w:val="000000"/>
          <w:sz w:val="28"/>
          <w:szCs w:val="28"/>
          <w:lang w:val="uk-UA"/>
        </w:rPr>
        <w:t>не заборонені законодавчими актам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Підприємство має право продавати або передавати іншим юридичним та фізичним особам, обмінювати, надавати в позику майно, що належить до основних фондів за згодою Засновника (власника)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Підприємство має право здавати в оренду, надавати безоплатно в тимчасове користування майно, що належить до основних фондів за згодою Засновника (власника) або виконавчого комітету Луцької міської рад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7. </w:t>
      </w:r>
      <w:r>
        <w:rPr>
          <w:sz w:val="28"/>
          <w:szCs w:val="28"/>
        </w:rPr>
        <w:t xml:space="preserve">Статутний капітал Підприємства становить </w:t>
      </w:r>
      <w:r>
        <w:rPr>
          <w:sz w:val="28"/>
          <w:szCs w:val="28"/>
          <w:lang w:val="uk-UA"/>
        </w:rPr>
        <w:t>100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грн. (</w:t>
      </w:r>
      <w:r>
        <w:rPr>
          <w:sz w:val="28"/>
          <w:szCs w:val="28"/>
          <w:lang w:val="uk-UA"/>
        </w:rPr>
        <w:t>одна</w:t>
      </w:r>
      <w:r>
        <w:rPr>
          <w:sz w:val="28"/>
          <w:szCs w:val="28"/>
        </w:rPr>
        <w:t xml:space="preserve"> тися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гривень</w:t>
      </w:r>
      <w:r>
        <w:rPr>
          <w:sz w:val="28"/>
          <w:szCs w:val="28"/>
          <w:lang w:val="uk-UA"/>
        </w:rPr>
        <w:t xml:space="preserve"> 00 </w:t>
      </w:r>
      <w:r>
        <w:rPr>
          <w:sz w:val="28"/>
          <w:szCs w:val="28"/>
        </w:rPr>
        <w:t>копійок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6. ГОСПОДАРСЬКА, ЕКОНОМІЧНА І СОЦІАЛЬНА ДІЯЛЬНІСТЬ</w:t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ланування фінансово-господарської діяльності здійснюється Підприємством шляхом складання у встановленому порядку річних фінансових зві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ідрахування Підприємством частини прибутку до бюджету міста в межах розміру, передбаченого затвердженим фінансовим планом на поточний рік, здійснюється першочергово після сплати обов’язкових платеж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ибуток Підприємства використовується відповідно до фінансових план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ідприємство самостійно планує свою діяльність і визначає перспективи розвитку, виходячи з попиту на вироблену продукцію, роботи, послуги та необхідності забезпечення виробничого та соціального розвитку Підприємства, підвищення доход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6.6. </w:t>
      </w:r>
      <w:r>
        <w:rPr>
          <w:sz w:val="28"/>
          <w:szCs w:val="28"/>
        </w:rPr>
        <w:t>Підприємство самостійно реалізує свою продукцію, майно, надає послуги за цінами і тарифами, що встановлюються самостійно або на договірній основі, а у випадках, передбачених законодавством України - за державними регульованими/ цінами і тарифами. В розрахунках із зарубіжними партнерами застосовуються контрактні ціни, що формуються відповідно до умов і цін світового рин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Основу планів становлять державні замовлення та договори, укладені із споживачами (покупцями) продукції, робіт, товарів і послуг і постачальниками матеріально-технічних ресурс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Підприємство звітує про стан виконання фінансового плану у порядку, що визначається Луцьким міським головою, виконавчим комітетом Луцької міської ради, Луцькою міською радо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. Підприємство подає звіт про фінансово-господарську діяльність Засновнику (власнику), державним статистичним та іншим органам у формі і в строки, встановлені законодавством Україн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6.11. </w:t>
      </w:r>
      <w:r>
        <w:rPr>
          <w:sz w:val="28"/>
          <w:szCs w:val="28"/>
        </w:rPr>
        <w:t>Питання соціального розвитку Підприємства вирішуються трудовим колективом за участю власника або уповноваженого ним органу, відповідно до Статуту підприємства, колективного договору та законодавчих актів Україн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7.1. Підприємство здійснює зовнішньоекономічну діяльність у відповідності до чинного законодавства України, враховуючи мету та напрямки діяльності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Порядок використання коштів Підприємства в іноземній валюті визначається законами Україн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8. ОБЛІК І ЗВІТНІСТЬ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8.1. 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 та несе відповідальність за її достовірність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орядок ведення бухгалтерського обліку та статистичної звітності визначається чинним законодав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Ревізія та перевірки діяльності Підприємства проводяться Засновником (власником) у разі потреби, але не рідше одного разу на рік, а також іншими органами відповідно до законодавства України 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9. ПРИПИНЕННЯ ДІЯЛЬНОСТІ ПІДПРИЄМСТВА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9.1. Припинення діяльності Підприємства здійснюється шляхом його реорганізації (злиття, приєднання, поділу, виділення, перетворення) або ліквідації – за рішенням Засновника (власника) або за рішенням суду в установленому законодавством України поряд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и припиненні діяльності Підприємства звільненим працівникам гарантується додержання їх прав та законних інтересів відповідно д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Підприємство ліквідовуєть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1. У разі визнання його в установленому порядку банкрутом, крім випадків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2. У разі скасування його державної реєстрації у випадках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Ліквідація Підприємства здійснюється ліквідаційною комісією, яка створюється власником або уповноваженим ним органом, а у випадках банкрутства Підприємства - господарським судом. За їх рішенням ліквідація може проводитись самим Підприємством в особі його органу управлі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У разі реорганізації Підприємства його права і обов'язки переходять до правонаступник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складається з 9 розділів на 8 сторінка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  Юрій БЕЗПЯТ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709" w:footer="208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8"/>
        <w:b w:val="false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  <w:lang w:val="uk-UA"/>
    </w:rPr>
  </w:style>
  <w:style w:type="character" w:styleId="WW8Num1z1">
    <w:name w:val="WW8Num1z1"/>
    <w:qFormat/>
    <w:rPr>
      <w:b w:val="false"/>
      <w:sz w:val="28"/>
      <w:szCs w:val="28"/>
      <w:lang w:val="uk-UA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Style14">
    <w:name w:val="Шрифт абзацу за промовчанням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8"/>
      <w:szCs w:val="28"/>
      <w:lang w:val="uk-UA"/>
    </w:rPr>
  </w:style>
  <w:style w:type="character" w:styleId="WW8Num13z1">
    <w:name w:val="WW8Num13z1"/>
    <w:qFormat/>
    <w:rPr>
      <w:b w:val="false"/>
      <w:sz w:val="28"/>
      <w:szCs w:val="28"/>
      <w:lang w:val="uk-UA"/>
    </w:rPr>
  </w:style>
  <w:style w:type="character" w:styleId="WW8Num13z2">
    <w:name w:val="WW8Num13z2"/>
    <w:qFormat/>
    <w:rPr>
      <w:sz w:val="28"/>
      <w:szCs w:val="28"/>
      <w:lang w:val="uk-U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widowControl/>
      <w:suppressAutoHyphens w:val="false"/>
      <w:autoSpaceDE w:val="true"/>
      <w:spacing w:lineRule="auto" w:line="288" w:before="10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6:00Z</dcterms:created>
  <dc:creator>FuckYouBill</dc:creator>
  <dc:description/>
  <cp:keywords/>
  <dc:language>en-US</dc:language>
  <cp:lastModifiedBy>hrelia</cp:lastModifiedBy>
  <cp:lastPrinted>1995-11-21T17:41:00Z</cp:lastPrinted>
  <dcterms:modified xsi:type="dcterms:W3CDTF">2020-12-29T14:39:00Z</dcterms:modified>
  <cp:revision>17</cp:revision>
  <dc:subject/>
  <dc:title>Додаток</dc:title>
</cp:coreProperties>
</file>