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2401374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рішення міської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від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30.10.2019 № 65/26 “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Про н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дання громадянці  Нестерук В.Д. доз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волу на розроблення  технічних док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ментацій із  землеустрою  щодо  вст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новлення  (відновлення)  меж  земель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них  ділянок  в  натурі (на місцевості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на вул. Ковельській, 129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терук Валентини Дементієвни щодо внесення змін в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від 30.10.2019 № 65/26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Про надання громадянці Нестерук В.Д. дозволу на розроблення технічних документацій із землеустрою щодо встановлення (відновлення)  меж земельних ділянок в натурі (на місцевості) на вул. Ковельській, 1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”, клопотання землевпорядної організації Товариства з обмеженою відповідальністю “ГЦНТП-ПЛЮС”, з якою громадянка Нестерук Валентина Дементієвна уклала договір на виконання робіт із землеустрою, щодо виявленої невідповідності площ земельних ділянок, вказаних в договорах оренди землі, укладених між Луцькою міською радою та громадянкою Нестерук Валентиною Дементієвною, зареєстров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у Державному реєстрі земель від 28.01.2008 № 040807700033, № 040807700035, та в інформації про земельні ділянки, внесеній в Державний земельний кадастр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ідтверджується витягами з Державного земельного кадастру про земельні ділянки від 23.12.2020 за № НВ-0006211002020, № НВ-000621101202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керуючис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ь статтею 12 Земельного кодексу України, статтями 3, 10, 15, 20 Закону Украї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 w:eastAsia="zh-CN" w:bidi="ar-SA"/>
        </w:rPr>
        <w:t>Про Державний земельний кадастр”,</w:t>
      </w:r>
      <w:r>
        <w:rPr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ею 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Внести зміни в пункт 1 рішення Луцької міської ради ві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30.10.2019 № 65/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замінивши площу земельної ділянки 1 з 0,0063 га на 0,0066 га та площу земельної ділянки 3 з 0,0048 га на 0,0045 га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2. Контроль за виконанням даного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 покласти на постійну комісію міської ради з питань земельних відносин та земельного кадастру (Козлюк О.Є.)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хограй 777 871</w:t>
      </w:r>
    </w:p>
    <w:p>
      <w:pPr>
        <w:pStyle w:val="Normal"/>
        <w:widowControl w:val="false"/>
        <w:bidi w:val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777" w:footer="0" w:bottom="20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11T17:18:00Z</cp:lastPrinted>
  <dcterms:modified xsi:type="dcterms:W3CDTF">2021-01-12T15:08:51Z</dcterms:modified>
  <cp:revision>343</cp:revision>
  <dc:subject/>
  <dc:title> </dc:title>
</cp:coreProperties>
</file>