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№ _____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обслуговування закладів загальної середньої освіти Луцької міської територіальної громади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5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и вулиць та населених пунктів, закріплених за закладами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 1 Луцької міської рад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Хмельниц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і (непарна № 1 – № 19, парна № 2 –   № 1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шець (від вул. Ковельської до         вул. Парков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ний Узві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гомиж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бережна (від вул. Шевченка до               вул. Яровиц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е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ька гір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ки Левчані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к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до вул. Набережної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аці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ваз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ій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ям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івка (до вул. Трутовського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митра До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Богу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ояр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лини Кохан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Галини Коханс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р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іт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ьвівська (до вул. Потебн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ьві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л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омелянів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Малоомелянівські № 1–№ 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е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Ужв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хім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Кульч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Болбо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ебні (до вул. Львів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нц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д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че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Кривен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Степові № 1 – № 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(№ 1 – № 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т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Трутовського № 1 – № 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ген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юс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Стец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 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еч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гогра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шки  Гулевичів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Гуля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Гал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ва Кондзел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ї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вельська (непарна сторона № 1 –         № 109, парна сторона № 2 – № 12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р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цій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(до вул. Шевченка)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брова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тн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клад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го Хре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а (від вул. Набережн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и К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4 імені Модеста Левицьког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і (парна сторона від № 14 до кінця, непарна сторона від № 21 до кінц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ць (від вул. Паркової до                    вул. Олиц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мелю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№ 11 – №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р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ч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ат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о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жева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п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спеціалізована школа І-ІІІ ступенів № 5 Луцької міської рад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о Берез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т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є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Огіє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пенка-Карого (парна сторона від      пр-ту Соборності до вул. Петра Мах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има Савура (до № 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а Сам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ї Калин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 ступенів № 7-природничий ліцей 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емон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а Метельн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ире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шнівецька (№№ 1–33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я Гонга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Кр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шець (від вул. Олиц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зодуб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ра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улки Збаразькі № 1– № 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-Карого (від вул. Рівненської до вул. Дубнівсько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айдан (крім №№ 11–1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а Савура (з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п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ур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линівська (№№1 – 8 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аборищ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уя-Лев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Хас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га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а Мирног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ржинськог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ст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а Сі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а (до № 4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ї дивіз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я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а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а Бульби-Боров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 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а Сверстю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я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а Бурч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Банде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І-ІІ ступенів № 10 - професійний ліце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 (№ 1 – № 29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ступен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№ </w:t>
            </w:r>
            <w:r>
              <w:rPr>
                <w:sz w:val="28"/>
                <w:szCs w:val="28"/>
                <w:lang w:val="uk-UA"/>
              </w:rPr>
              <w:t>11 – колегі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то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Марци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 Стус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непарна сторона № 1 – № 25, №№ 29, 33, 35, парна сторона № 2 –            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ущанський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орож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 (№ 18 – № 8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муна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№ 3а, № 3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№ 1 – № 5 і  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Курба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а (від вул. Гордіюк з № 1 до            № 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іме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танг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ишкі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УПА (парна сторона № 2 – № 84, № 88 – № 106, № 110, непарна сторона   № 1 – № 14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ькове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Кожеду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ерцівська (№ 1 – № 1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й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кова-Щед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а (№ 1 – № 6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ілецьк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ол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воноармійсь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нова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лю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ина (№ 7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’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иш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ч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ар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льська (непарна № 111 – № 179, парна № 124 – № 16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а (з № 6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у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озе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адозер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є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ар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ефа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м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Тютюнн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 Зміїнець: (Березова, Весела, Веселко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хова, Журавлина, Зарічна, Затишн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чалова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. Кача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віткова, Княгининська, Княжна, Лан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евадна, Лєскова, Миколаївська, Микулицька, Молодіжна, Нижній проїз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ижня, Осіння, Поліська, Пошт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уцька, Приміська, Світла, Сла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’янська, Стирова, Тиха, пров. Тих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ева, Шкільна, Щаслива, Яс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«Гімназія № 14 імені Василя  Сухомлинського»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(від вул. Потебні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бні (від вул. Львівської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у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. Дружби Народів (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ч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 Ошурк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Вов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ніда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Перов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іряз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о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цеу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а Шух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а-Артем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Коноваль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бережна (від вул. Яровиця до вул. Героїв 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ер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и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а Груш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 (з № 16 до кінц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ї Новодвор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е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ч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льниц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а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мсурова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и Куд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а Ольжича (непарна сторона № 1 – № 14, парна сторона № 2 –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 Теліги (№ 1 – № 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и Бесара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ківська (непарна сторона № 1 –     № 2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мані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ль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Гнід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лєва (парна сторона № 2 – № 38, непарна сторона № 1 – № 33, № 35 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 вул. Рівненської до вул. Щусев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хіна (непарна № 1 – № 15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’ячеслава Хурсен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Мазепи (№ 1 – № 1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абрист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апаратна (№ 1 – № 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(№ 1 – № 9а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ків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акова (від вул. Рівненської до                вул. Декабрист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а-Карого (від вул. Петра Маха до вул. Рівнен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уз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полита Андрея Шептиц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Шум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а Ма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№ 45 – № 85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усе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є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парна сторона з № 26 до   № 3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ливська (до № 3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мнівська (№№ 1 – 6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парна сторона № 2 –         № 22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Сагайдач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а Дорош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вненська (від пр-ту Відродження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одження (№ 3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(парна сторон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непарна сторона № 31,  № 33 – № 37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льв. Дружби Народів (парна сторона       № 2–№ 8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сурова (до КХП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доро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вар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та Руставе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ота Руставе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гімназія № 21 імені Михайла Кравчу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№ 2 – №16,        № 16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 (№ 37 – № 4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а (парна сторона № 2 – № 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уцький навчально-виховний комплекс загальноосвітня школа    І-ІІІ ступенів № 22 – ліце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хівська (до № 18 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родження (непарна сторона з № 4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х Дружин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єл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мєл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утин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мнівська (№№ 65 – 93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к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ь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л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родження (непарна сторона від            вул. Щусева до № 3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іхіна (непарна сторона з № 17, парна сторона № 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етьмана Мазепи (з № 11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є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а Шум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в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ов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арова (з № 10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афата Кунце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Острозьк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 Ружинсь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закова (від вул. Декабристів до кінц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онав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Паще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 Моги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лаї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 Ковалевськ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а Мазур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истиянсь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«Загальноосвітня школа  І-ІІ ступенів № 24 – технологічний ліцей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ліані (непарна сторон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кі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ен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ужби Народів (непарна сторона крім   № 1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рмонтова (від вул. Тимірязєва до           вул. Львівсько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а Волоши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а загальноосвітня школа І-ІІІ ступенів № 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рдіюк (№ 27, 31, 33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еп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непарна сторона № 7 – № 2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№ 1 –11 непарна сторон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цький навчально-виховний комплекс № 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ів-афганц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якіна (з № 29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вчука (з № 13 до кінц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борності (парна сторона з № 30 до кінц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ліцей № 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тангела Крим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’ячеслава Чорнов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 Іващ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рпенка-Карого (від пр-ту Соборності до вул. Петра Мах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с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ліцей № 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Дачне, с. Жабка, с. Прилуцьке, с. Сапог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голюбський ліцей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Боголюби, с. Тарасове, с. Зміїнець: вул. Медична, вул. Першотравнева,             вул. Щас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дичинський ліцей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идичин, с. Липляни,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 Кульчин: вул. Вишнева, 5-го лютого, вул. Зародюка (№№ 1–9), вул. Космонавтів (№№ 1–17), вул. Незалежності (№№ 1–16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10 кл. с. Кульчин, с. Клепачів,                        с. Небіжка, с. Озер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орольський ліцей № 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 Богушівка, с. Великий Омеляник, с. Забор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 Луцьк: вул. Володимирс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№ 95, 95А, 96, 97, 99, 101, 102,103, 105, 107, 108, 109, 1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10 кл. с. Заболотці, с. Охотин,                           с. Шеп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гининівський ліцей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Брище, с. Буків, с. Зміїнець,                        с. Княгининок, с. Милуші, с. Милушин, с. Моташівка, с. Сир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чівська гімназія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 Небіжка, с. Клепачів, с. Озерц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  Кульчин: Тихий провулок, вул. Незалежності (№№ 17–67), вул. Космонавтів (№№ 18–56), вул. Гончарна, вул. Заводська, вул. Зародюка (№№ 10–33), вул. Молодіжна, вул. Надвірна, вул. Сад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адівський ліцей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Антонівка, с. Городок, с. Всеволод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Одеради, с. Олександрівка, с. Сьом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кинівський ліцей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 Брище, с. Іванчиці, с. Рокині, с. Озден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епельська гімназія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 Заболотці, с. Охотин, с. Шепел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щенко 724 8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22987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1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кадру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1:00Z</dcterms:created>
  <dc:creator>Notebook</dc:creator>
  <dc:description/>
  <cp:keywords/>
  <dc:language>en-US</dc:language>
  <cp:lastModifiedBy>Поліщук Оксана Анатоліївна</cp:lastModifiedBy>
  <cp:lastPrinted>2021-03-22T10:54:00Z</cp:lastPrinted>
  <dcterms:modified xsi:type="dcterms:W3CDTF">2021-03-23T14:38:00Z</dcterms:modified>
  <cp:revision>24</cp:revision>
  <dc:subject/>
  <dc:title>№ з/п</dc:title>
</cp:coreProperties>
</file>