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87691587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Про заміну сторони орендаря у зобов’я-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заннях  за договором  оренди  </w:t>
      </w:r>
      <w:r>
        <w:rPr>
          <w:rFonts w:cs="Times New Roman" w:ascii="Times New Roman" w:hAnsi="Times New Roman"/>
          <w:spacing w:val="6"/>
          <w:sz w:val="27"/>
          <w:szCs w:val="27"/>
          <w:lang w:val="uk-UA"/>
        </w:rPr>
        <w:t xml:space="preserve">землі 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 xml:space="preserve">на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вул.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 xml:space="preserve">Новочерчицькій, 51, 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7"/>
          <w:szCs w:val="27"/>
          <w:lang w:val="uk-UA"/>
        </w:rPr>
        <w:t>гараж № 3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 xml:space="preserve"> у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4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>м. 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Розглянувш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7"/>
          <w:szCs w:val="27"/>
          <w:lang w:val="uk-UA"/>
        </w:rPr>
        <w:t>клопотання</w:t>
      </w:r>
      <w:r>
        <w:rPr>
          <w:rFonts w:cs="Times New Roman" w:ascii="Times New Roman" w:hAnsi="Times New Roman"/>
          <w:b w:val="false"/>
          <w:bCs w:val="false"/>
          <w:spacing w:val="-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 xml:space="preserve">громадян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Совєтової Любові Іванівни,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Ревенка Юрія Григорович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  <w:lang w:val="uk-UA"/>
        </w:rPr>
        <w:t xml:space="preserve">про заміну сторони орендаря у зобов’язаннях за чинним договором оренди землі, укладеним між Луцькою міською радою т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ромадянином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Ревенком Юрієм Григоровичем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 від 07.08.2018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(право оренди на земельну ділянку зареєстроване у Державному реєстрі речових прав на нерухоме майно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lang w:val="uk-UA"/>
        </w:rPr>
        <w:t>05.09.2018, номер запису про інше речове право: 27856020</w:t>
      </w:r>
      <w:r>
        <w:rPr>
          <w:rFonts w:cs="Times New Roman" w:ascii="Times New Roman" w:hAnsi="Times New Roman"/>
          <w:sz w:val="27"/>
          <w:szCs w:val="27"/>
          <w:lang w:val="uk-UA"/>
        </w:rPr>
        <w:t>), у зв’язку із переходом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ава власності на об’єкт нерухомого майна, який розташований на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вул.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 xml:space="preserve">Новочерчицькій, 5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7"/>
          <w:szCs w:val="27"/>
          <w:lang w:val="uk-UA" w:eastAsia="zh-CN" w:bidi="ar-SA"/>
        </w:rPr>
        <w:t>у м. Луцьку</w:t>
      </w:r>
      <w:r>
        <w:rPr>
          <w:rFonts w:cs="Times New Roman" w:ascii="Times New Roman" w:hAnsi="Times New Roman"/>
          <w:sz w:val="27"/>
          <w:szCs w:val="27"/>
          <w:lang w:val="uk-UA"/>
        </w:rPr>
        <w:t>, від громадянина Ревенка Юрія Григоровича до громадянки Совєтової Любові Іванівні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uk-UA"/>
        </w:rPr>
        <w:t>договір купівлі-продажу гаража від 15.03.2019 за № 3044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повідно до якого право власності на гараж № 3 зареєстроване в Державному реєстрі речових прав на нерухоме майно від 15.03.2019, номер запису про право власності: 30718817;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7"/>
          <w:szCs w:val="27"/>
          <w:lang w:val="uk-UA" w:eastAsia="zh-CN" w:bidi="ar-SA"/>
        </w:rPr>
        <w:t>технічний паспорт на об’єкт нерухомого майна від 01.04.2021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lang w:val="uk-UA" w:eastAsia="zh-CN" w:bidi="ar-SA"/>
        </w:rPr>
        <w:t>витяг з Державного земельного кадастру про земельну ділянку від 24.03.2021 № НВ-0006563962021,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 метою забезпечення належного виконання зобов’язань стороною орендаря за укладеним договором оренди землі, своєчасного, безперебійного та у повному обсязі надходження орендної плати до міського бюджету,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керуючись статтями 12, 96, 120, 122, 124, 125 Земельного кодексу України, статтями 415, 513, 514, 520, 521, 651, 654 Цивільного кодексу України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статтями 7, 16, 17, 30 Закону України «Про оренду землі», статтею 4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Прикінцевими 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 судовою практикою у вирішенні аналогічних питань (Постановами Верховного Суду у складі колегії суддів Касаційного господарського суду від 27.02.2019 № 913/661/17, від 07.11.2018 № 910/20774/17),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pacing w:val="6"/>
          <w:sz w:val="27"/>
          <w:szCs w:val="27"/>
          <w:lang w:val="uk-UA"/>
        </w:rPr>
        <w:t xml:space="preserve">Замінити сторону орендаря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у зобов’язаннях в чинному договорі оренди земл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7"/>
          <w:szCs w:val="27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lang w:val="uk-UA" w:eastAsia="zh-CN" w:bidi="ar-SA"/>
        </w:rPr>
        <w:t>07.08.2018 (право оренди на земельну ділянку зареєстроване у Державному реєстрі речових прав на нерухоме майно від 05.09.2018, номер запису про інше речове право: 27856020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на земельну ділянку площею 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>0,0040 га, кадастровим номером 0710100000:21:112:0094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на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вул.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>Новочерчицькій, 51,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7"/>
          <w:szCs w:val="27"/>
          <w:lang w:val="uk-UA"/>
        </w:rPr>
        <w:t xml:space="preserve"> гараж № 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7"/>
          <w:szCs w:val="27"/>
          <w:lang w:val="uk-UA" w:eastAsia="zh-CN" w:bidi="ar-SA"/>
        </w:rPr>
        <w:t xml:space="preserve"> у м Луцьку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, а саме: замінити 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>орендаря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«громадянин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Ревенок Юрій Григорович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» н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орендар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громадянк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Совєтова Любов Іванівна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2. Визначити, що права та обов’язки за договором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lang w:val="uk-UA" w:eastAsia="zh-CN" w:bidi="ar-SA"/>
        </w:rPr>
        <w:t>07.08.2018 (право оренди на земельну ділянку зареєстроване у Державному реєстрі речових прав на нерухоме майно від 05.09.2018, номер запису про інше речове право: 27856020)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, на земельну ділянку кадастровим номером 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 0710100000:21:112:009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Совєтова Любов Іванівна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набуває 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>у повному обсязі з моменту укладення додаткової угоди про заміну сторони в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договорі оренди землі та державної реєстрації права оренди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3. Зобов’язати 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 xml:space="preserve">Ревенка Юрія Григоровича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7"/>
          <w:szCs w:val="27"/>
          <w:lang w:val="uk-UA" w:eastAsia="zh-CN" w:bidi="ar-SA"/>
        </w:rPr>
        <w:t xml:space="preserve">громадянку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Совєтову Любов Іванівну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>3.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7"/>
          <w:szCs w:val="27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3.2. Укласти з міською радою додаткову угоду про заміну сторони в договорі оренди землі, шляхом викладення договору оренди землі в новій редакції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3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4. Зобов’язати </w:t>
      </w:r>
      <w:r>
        <w:rPr>
          <w:rFonts w:cs="Times New Roman" w:ascii="Times New Roman" w:hAnsi="Times New Roman"/>
          <w:b w:val="false"/>
          <w:bCs w:val="false"/>
          <w:spacing w:val="2"/>
          <w:sz w:val="27"/>
          <w:szCs w:val="27"/>
          <w:lang w:val="uk-UA"/>
        </w:rPr>
        <w:t xml:space="preserve">громадянку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lang w:val="uk-UA" w:eastAsia="zh-CN" w:bidi="ar-SA"/>
        </w:rPr>
        <w:t>Совєтову Любов Іванівну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5. У разі,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, вон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трачає чинність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7"/>
          <w:szCs w:val="27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i/>
          <w:i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417" w:right="850" w:gutter="0" w:header="0" w:top="900" w:footer="0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6:00Z</dcterms:created>
  <dc:creator>olyas</dc:creator>
  <dc:description/>
  <dc:language>en-US</dc:language>
  <cp:lastModifiedBy/>
  <cp:lastPrinted>2021-03-19T09:41:00Z</cp:lastPrinted>
  <dcterms:modified xsi:type="dcterms:W3CDTF">2021-04-09T06:31:51Z</dcterms:modified>
  <cp:revision>118</cp:revision>
  <dc:subject/>
  <dc:title> </dc:title>
</cp:coreProperties>
</file>