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5025"/>
        <w:rPr/>
      </w:pPr>
      <w:r>
        <w:rPr/>
        <w:t>Додаток 2</w:t>
      </w:r>
    </w:p>
    <w:p>
      <w:pPr>
        <w:pStyle w:val="Normal"/>
        <w:ind w:left="5040" w:firstLine="5025"/>
        <w:rPr/>
      </w:pPr>
      <w:r>
        <w:rPr/>
        <w:t>до рішення виконавчого комітету міської ради</w:t>
      </w:r>
    </w:p>
    <w:p>
      <w:pPr>
        <w:pStyle w:val="Normal"/>
        <w:ind w:left="5040" w:firstLine="5025"/>
        <w:rPr/>
      </w:pPr>
      <w:r>
        <w:rPr/>
        <w:t xml:space="preserve">________________ №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адміністративних послуг структурних підрозділів Волинської обласної державної адміністрації, </w:t>
      </w:r>
    </w:p>
    <w:p>
      <w:pPr>
        <w:pStyle w:val="Normal"/>
        <w:jc w:val="center"/>
        <w:rPr/>
      </w:pPr>
      <w:r>
        <w:rPr/>
        <w:t>що надаються через департамент «Центр надання адміністративних послуг у місті Луцьку» Луцької міської ради</w:t>
      </w:r>
    </w:p>
    <w:p>
      <w:pPr>
        <w:pStyle w:val="Normal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 w:ascii="Calibri" w:hAnsi="Calibri"/>
          <w:color w:val="000000"/>
          <w:szCs w:val="2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83"/>
        <w:gridCol w:w="1692"/>
        <w:gridCol w:w="6453"/>
        <w:gridCol w:w="2276"/>
        <w:gridCol w:w="3642"/>
      </w:tblGrid>
      <w:tr>
        <w:trPr>
          <w:trHeight w:val="6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з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7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д послу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28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Ідентифікатор послуги (на Гіді (Портал Дія)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азва адміністративної по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05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озмір плати (адміністративний збір) за надання адміністративної послу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/>
                <w:b/>
                <w:bCs w:val="false"/>
                <w:color w:val="000000"/>
                <w:sz w:val="24"/>
              </w:rPr>
              <w:t>Місця подання документів та отримання результату послуги</w:t>
            </w:r>
          </w:p>
        </w:tc>
      </w:tr>
      <w:tr>
        <w:trPr>
          <w:trHeight w:val="2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7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2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05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зовнішніх зносин, залучення інвестицій та з питань туризму і курортів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9/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1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дозволу на розміщення зовнішньої реклами поза межами населених пункті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323/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9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ліцензії на централізоване водопостачання та/або централізоване водовідведе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6" w:right="-66" w:hanging="52"/>
              <w:jc w:val="center"/>
              <w:rPr/>
            </w:pPr>
            <w:r>
              <w:rPr/>
              <w:t>10 відсотків від розміру прожиткового мінімуму для працездатних осіб</w:t>
            </w:r>
          </w:p>
          <w:p>
            <w:pPr>
              <w:pStyle w:val="Normal"/>
              <w:suppressAutoHyphens w:val="false"/>
              <w:ind w:left="-70" w:right="-66" w:hanging="5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70" w:right="-66" w:hanging="52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324/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0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10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ереоформлення (звуження) ліцензії на централізоване водопостачання та/або централізоване водовідвед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326/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9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ліцензії з виробництва теплової енергії на установках з використанням нетрадиційних або поновлювальних джерел енергії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66" w:hanging="0"/>
              <w:jc w:val="center"/>
              <w:rPr/>
            </w:pPr>
            <w:r>
              <w:rPr/>
              <w:t>10 відсотків від розміру прожиткового мінімуму для працездатних осі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327/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9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ліцензії на виробництво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льних джерел енергії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66" w:firstLine="122"/>
              <w:jc w:val="center"/>
              <w:rPr/>
            </w:pPr>
            <w:r>
              <w:rPr/>
              <w:t>10 відсотків від розміру прожиткового мінімуму для працездатних осі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8/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0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ереоформлення (в т.ч. на безстрокову) ліцензії: на виробництво теплової енергії (крім діяльності з виробництва теплової енергії на теплоелектроцен-тралях, теплоелектростанціях, атомних електростан-ціях і когенераційних установках та установках з використанням нетрадиційних або поновлювальних джерел енергії); з виробництва теплової енергії виробленої на установках з використанням нетрадиційних або поновлювальних джерел енергі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66" w:firstLine="122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331/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6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дача ліцензії на транспортування теплової енергії магістральними та місцевими (розподільчими) тепловим</w:t>
            </w:r>
            <w:bookmarkStart w:id="0" w:name="_GoBack"/>
            <w:bookmarkEnd w:id="0"/>
            <w:r>
              <w:rPr/>
              <w:t xml:space="preserve">и мереж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2" w:right="-66" w:firstLine="122"/>
              <w:jc w:val="center"/>
              <w:rPr/>
            </w:pPr>
            <w:r>
              <w:rPr/>
              <w:t>10 відсотків від розміру прожиткового мінімуму для працездатних осі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334/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0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ереоформлення ліцензії на транспортування теплової енергії магістральними та місцевими (розподільчими) тепловими мереж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5/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59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дача ліцензії на постачання теплової енергії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10 відсотків від розміру прожиткового мінімуму для працездатних осі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6/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09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ереоформлення ліцензії на постачання теплової енергії (на безстроков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5/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96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Анулювання ліцензії на централізоване водопостачання та/або централізоване водовідвед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7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96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096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Анулювання ліцензії з виробництва теплової енергії, транспортування теплової енергії магістральними і місцевими (розподільчими) тепловими мережами та постачання теплової енергі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іння екології та природних ресурсів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63/0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25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екларація про відход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9/0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1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61/03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Дозвіл на спеціальне використання природних ресурсів у межах території та об'єктів природно-заповідного фон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62/0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правління культури, з питань релігій та національностей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1/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09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1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Реєстрація статутів релігійних грома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2/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09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1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Реєстрація внесених змін до статутів релігійних грома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21" w:hanging="0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3/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11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Офіційне погодження державного органу, який здійснив реєстрацію статуту (положення) відповідної релігійної організації священнослужителям, релігійним проповідникам, наставникам, іншим представникам зарубіжних організацій, які є іноземними громадянами і тимчасово перебувають в Україні, займатися проповідуванням релігійних віровчень, виконанням релігійних обрядів чи іншою канонічною діяльністю лише в тих релігійних організаціях, за запрошенням яких вони прибу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8/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16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дозволу на проведення робіт на пам’ятках місцевого значення (крім пам’яток археології), їхніх територіях та зонах охорони, на щойно виявлених об’єктах культурної спадщини, реєстрація дозволів на проведення археологічних розвідок, розкоп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                        </w:t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арп’як 777 87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  <w:lang w:eastAsia="zh-CN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NAP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5-13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