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Додаток 1</w:t>
      </w:r>
    </w:p>
    <w:p>
      <w:pPr>
        <w:pStyle w:val="TextBody"/>
        <w:tabs>
          <w:tab w:val="clear" w:pos="709"/>
          <w:tab w:val="left" w:pos="4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до розпорядження міського голови</w:t>
      </w:r>
    </w:p>
    <w:p>
      <w:pPr>
        <w:pStyle w:val="TextBody"/>
        <w:tabs>
          <w:tab w:val="clear" w:pos="709"/>
          <w:tab w:val="left" w:pos="48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_________________ №__________</w:t>
      </w:r>
    </w:p>
    <w:p>
      <w:pPr>
        <w:pStyle w:val="TextBody"/>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цепція</w:t>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витку цифрової грамотності жителів Луцької міської </w:t>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риторіальної громади</w:t>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гальні положення</w:t>
      </w:r>
    </w:p>
    <w:p>
      <w:pPr>
        <w:pStyle w:val="TextBody"/>
        <w:spacing w:lineRule="auto" w:line="240" w:before="0" w:after="0"/>
        <w:ind w:firstLine="567"/>
        <w:jc w:val="both"/>
        <w:rPr/>
      </w:pPr>
      <w:r>
        <w:rPr>
          <w:rFonts w:cs="Times New Roman" w:ascii="Times New Roman" w:hAnsi="Times New Roman"/>
          <w:sz w:val="28"/>
          <w:szCs w:val="28"/>
        </w:rPr>
        <w:t>Концепція розвитку цифрової грамотності жителів Луцької міської територіальної громади (далі – Концепція) передбачає здійснення заходів щодо розвитку цифрової грамотності жителів Луцької міської територіальної громади, впровадження відповідних стимулів для цифровізації суспільної сфери, усвідомлення наявних викликів, набуття мешканцями громади цифрових компетенцій, стимулювання використання та споживання цифрових технологій.</w:t>
      </w:r>
    </w:p>
    <w:p>
      <w:pPr>
        <w:pStyle w:val="TextBody"/>
        <w:spacing w:lineRule="auto" w:line="240" w:before="0" w:after="0"/>
        <w:ind w:firstLine="567"/>
        <w:jc w:val="both"/>
        <w:rPr/>
      </w:pPr>
      <w:r>
        <w:rPr>
          <w:rFonts w:cs="Times New Roman" w:ascii="Times New Roman" w:hAnsi="Times New Roman"/>
          <w:sz w:val="28"/>
          <w:szCs w:val="28"/>
        </w:rPr>
        <w:t>Розвиток цифрової грамотності жителів Луцької міської територіальної громад полягає у впроваджені конкретних рішень, стимулів, мотивацій для збільшення попиту та формуванн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треб громадян щодо використання цифрових технологій, продуктів та послуг у всіх сферах життєдіяльності.</w:t>
      </w:r>
    </w:p>
    <w:p>
      <w:pPr>
        <w:pStyle w:val="TextBody"/>
        <w:spacing w:lineRule="auto" w:line="240" w:before="0" w:after="0"/>
        <w:ind w:firstLine="567"/>
        <w:jc w:val="both"/>
        <w:rPr/>
      </w:pPr>
      <w:r>
        <w:rPr>
          <w:rFonts w:cs="Times New Roman" w:ascii="Times New Roman" w:hAnsi="Times New Roman"/>
          <w:sz w:val="28"/>
          <w:szCs w:val="28"/>
        </w:rPr>
        <w:t xml:space="preserve">Концепція спрямована на </w:t>
      </w:r>
      <w:r>
        <w:rPr>
          <w:rFonts w:cs="Times New Roman" w:ascii="Times New Roman" w:hAnsi="Times New Roman"/>
          <w:color w:val="000000"/>
          <w:sz w:val="28"/>
          <w:szCs w:val="28"/>
        </w:rPr>
        <w:t xml:space="preserve">популяризацію та заохочення громадян споживати та використовувати інформаційно-комунікаційні та цифрові технології, </w:t>
      </w:r>
      <w:r>
        <w:rPr>
          <w:rFonts w:cs="Times New Roman" w:ascii="Times New Roman" w:hAnsi="Times New Roman"/>
          <w:sz w:val="28"/>
          <w:szCs w:val="28"/>
        </w:rPr>
        <w:t>робити цифрові рішення доступними, щоб мотивувати ними користуватися.</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Основні принципи Концепції.</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1. Доступність.</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ість є базовою вимогою до функціонування системи цифрової освіти та інструментів формування цифрових навичок мешканців громади.</w:t>
      </w:r>
    </w:p>
    <w:p>
      <w:pPr>
        <w:pStyle w:val="TextBody"/>
        <w:spacing w:lineRule="auto" w:line="240" w:before="0" w:after="0"/>
        <w:ind w:firstLine="567"/>
        <w:jc w:val="both"/>
        <w:rPr/>
      </w:pPr>
      <w:r>
        <w:rPr>
          <w:rFonts w:cs="Times New Roman" w:ascii="Times New Roman" w:hAnsi="Times New Roman"/>
          <w:color w:val="000000"/>
          <w:sz w:val="28"/>
          <w:szCs w:val="28"/>
        </w:rPr>
        <w:t>У процесі реалізації Концепції мають бути застосовані лише такі інструменти та створені елементи екосистеми цифрової освіти, які зможе використати мешканець громади незалежно від віку, соціального та матеріального становища з метою надбання необхідних компетенцій для ефективного використання цифрових сервісів.</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2. Стратегічність.</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бачає функціонування системи, яка б формувала лояльне сприйняття цифрової трансформації, впровадження та швидку адаптацію смартрішень та діджиталізації усіх сфер громади.</w:t>
      </w:r>
    </w:p>
    <w:p>
      <w:pPr>
        <w:pStyle w:val="TextBody"/>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1.3. Комплексність.</w:t>
      </w:r>
    </w:p>
    <w:p>
      <w:pPr>
        <w:pStyle w:val="TextBody"/>
        <w:spacing w:lineRule="auto" w:line="240" w:before="0" w:after="0"/>
        <w:ind w:firstLine="567"/>
        <w:jc w:val="both"/>
        <w:rPr/>
      </w:pPr>
      <w:r>
        <w:rPr>
          <w:rFonts w:cs="Times New Roman" w:ascii="Times New Roman" w:hAnsi="Times New Roman"/>
          <w:color w:val="000000"/>
          <w:sz w:val="28"/>
          <w:szCs w:val="28"/>
        </w:rPr>
        <w:t xml:space="preserve">Використання різних форматів навчання. Принцип, який визначає необхідність формування системи, яка поєднує в собі існування та постійний розвиток </w:t>
      </w:r>
      <w:r>
        <w:rPr>
          <w:rFonts w:cs="Times New Roman" w:ascii="Times New Roman" w:hAnsi="Times New Roman"/>
          <w:sz w:val="28"/>
          <w:szCs w:val="28"/>
        </w:rPr>
        <w:t>у громаді спільноти</w:t>
      </w:r>
      <w:r>
        <w:rPr>
          <w:rFonts w:cs="Times New Roman" w:ascii="Times New Roman" w:hAnsi="Times New Roman"/>
          <w:color w:val="000000"/>
          <w:sz w:val="28"/>
          <w:szCs w:val="28"/>
        </w:rPr>
        <w:t xml:space="preserve"> цифрових менторів та потенційних учнів не лише шляхом навчання, але й шляхом формування цифрової культур</w:t>
      </w:r>
      <w:r>
        <w:rPr>
          <w:rFonts w:cs="Times New Roman" w:ascii="Times New Roman" w:hAnsi="Times New Roman"/>
          <w:sz w:val="28"/>
          <w:szCs w:val="28"/>
        </w:rPr>
        <w:t>и.</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4. Методологічність.</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клад та поширення матеріалу, обрання таких методів і форм навчання, які є простими, зрозумілими та інформативними для відповідної цільової аудиторії.</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5. Інноваційність.</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угує орієнтиром на динамічні зміни в навколишньому світі та освітній діяльності, яка ґрунтується на розвитку різноманітних форм мислення, творчих здібностей, високих соціально-адаптаційних можливостей особистості. Вказаний принцип свідчить про відкритість, здатність до передбачення та прогнозування на основі постійної переоцінки цінностей, налаштованість на активні та конструктивні дії в ситуаціях, що швидко змінюються.</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Терміни, які вживаються у цій Концепції.</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а грамотність – це система знань, а також когнітивних, соціальних і технічних навичок, які гарантують комфортне, зручне існування людини в інформаційному середовищі та ефективне використання цифрових технологій.</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а компетенція – це здатність користувача впевнено, ефективно та безпечно вибирати і застосовувати інформаційно-комунікаційні технології в різних сферах життя, заснована на безперервному оволодінні новими знаннями та уміннями.</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е споживання – застосування цифрових компетентностей у певних життєвих ситуаціях, що приводить до використання (споживання) різних цифрових ресурсів, інтернет-послуг у роботі та в житті.</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а культура – це вміння працювати з сучасною цифровою технікою і володіти сучасними інформаційно-комунікаційними технологіями, до компонентів якої належать:</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ціональне споживання інформації;</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ичне мислення, що стосується кількості та якості сприйнятої інформації і вміщує пошук (вибір достовірних та надійних інформаційних джерел), інтерпретацію (надання переваги більше фактам, ніж думкам), дослідження (глибокий аналіз інформації для формування висновків) та оцінку (погляд на інформаційне повідомлення з різних аспектів);</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а грамотність, тобто вміння користуватись сучасними ІТ та програмним забезпеченням, особливо у професійній діяльності;</w:t>
      </w:r>
    </w:p>
    <w:p>
      <w:pPr>
        <w:pStyle w:val="TextBody"/>
        <w:spacing w:lineRule="auto" w:line="240" w:before="0" w:after="0"/>
        <w:ind w:firstLine="567"/>
        <w:jc w:val="both"/>
        <w:rPr/>
      </w:pPr>
      <w:r>
        <w:rPr>
          <w:rFonts w:cs="Times New Roman" w:ascii="Times New Roman" w:hAnsi="Times New Roman"/>
          <w:color w:val="000000"/>
          <w:sz w:val="28"/>
          <w:szCs w:val="28"/>
        </w:rPr>
        <w:t>ІТ-волонтерство – використання ІКТ не лише для власних потреб, але й для вдосконалення навколишнього світу.</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косистема цифрової освіти – це системи всіх існуючих або новостворених сегментів, єдине функціонування яких дозволить підвищити рівень цифрової грамотності населення.</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доступу до цифрової освіти – елемент єдиної системи цифрової освіти, з облаштованим робочим місцем, мета якого навчити отримувати послуги в режимі онлайн та використовувати електронні сервіси, надати можливість людям переглянути «освітній серіал» та підвищити свій рівень цифрової грамотності, отримати на місці консультацію щодо набутих знань та застосувати їх на практиці.</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мартбібліотека – це багатофункціональний елемент єдиної системи цифрової освіти у сфері розвитку та дозвілля, який забезпечує для користувачів можливість самостійно використовувати електронні сервіси «розумного міста» та технологічні новинки, є основним простором, де можливо підвищити рівень своєї цифрової грамотності.</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а інфраструктура – комплекс технологій, продуктів та процесів, що забезпечують обчислювальні, телекомунікаційні та мережеві можливості електронної взаємодії, обміну даними, сигналами тощо, та основа цифрової економіки.</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безпаперовості – оцифровування документі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ндінг – це вебсторінка, призначенням якої є зробити доступними електронні сервіси для кожного мешканця, використовуючи розміщення коротких змістовних інструкцій, та забезпечити мешканців громади можливістю вільно використовувати міські інструменти підвищення цифрової грамотності населення.</w:t>
      </w:r>
    </w:p>
    <w:p>
      <w:pPr>
        <w:pStyle w:val="TextBody"/>
        <w:spacing w:lineRule="auto" w:line="240" w:before="0" w:after="0"/>
        <w:ind w:firstLine="567"/>
        <w:jc w:val="both"/>
        <w:rPr/>
      </w:pPr>
      <w:r>
        <w:rPr>
          <w:rFonts w:cs="Times New Roman" w:ascii="Times New Roman" w:hAnsi="Times New Roman"/>
          <w:color w:val="000000"/>
          <w:sz w:val="28"/>
          <w:szCs w:val="28"/>
        </w:rPr>
        <w:t xml:space="preserve">Діджитал-клуб – це спільнота, що складається з </w:t>
      </w:r>
      <w:r>
        <w:rPr>
          <w:rFonts w:cs="Times New Roman" w:ascii="Times New Roman" w:hAnsi="Times New Roman"/>
          <w:sz w:val="28"/>
          <w:szCs w:val="28"/>
        </w:rPr>
        <w:t>мешканців громади, які зацікавлені в підвищенні своєї цифрової грамотності та для яких в</w:t>
      </w:r>
      <w:r>
        <w:rPr>
          <w:rFonts w:cs="Times New Roman" w:ascii="Times New Roman" w:hAnsi="Times New Roman"/>
          <w:color w:val="000000"/>
          <w:sz w:val="28"/>
          <w:szCs w:val="28"/>
        </w:rPr>
        <w:t xml:space="preserve"> рамках вказаного клубу існує система заохочень.</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Мета Концепції та очікувані результати від її реалізації.</w:t>
      </w:r>
    </w:p>
    <w:p>
      <w:pPr>
        <w:pStyle w:val="TextBody"/>
        <w:spacing w:lineRule="auto" w:line="240" w:before="0" w:after="0"/>
        <w:ind w:firstLine="567"/>
        <w:jc w:val="both"/>
        <w:rPr/>
      </w:pPr>
      <w:r>
        <w:rPr>
          <w:rFonts w:cs="Times New Roman" w:ascii="Times New Roman" w:hAnsi="Times New Roman"/>
          <w:color w:val="000000"/>
          <w:sz w:val="28"/>
          <w:szCs w:val="28"/>
        </w:rPr>
        <w:t xml:space="preserve">Концепцію розроблено з метою більш зрозумілого, безпечного та доступного для кожного мешканця Луцької міської територіальної громади </w:t>
      </w:r>
      <w:r>
        <w:rPr>
          <w:rFonts w:cs="Times New Roman" w:ascii="Times New Roman" w:hAnsi="Times New Roman"/>
          <w:sz w:val="28"/>
          <w:szCs w:val="28"/>
        </w:rPr>
        <w:t>використання електронних сервісів, сприяння в ефективному управлінні громадою.</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чікуваними результатами розвитку цифрової грамотності жителів громади є:</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нута територіальна інтегрована система цифрової освіти; функціонування центрів доступу до цифрової освіти; ефективний безкоштовний курс з цифрової грамотності базового рівня;</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ємодія з усіма великими та середніми підприємствами з питань підвищення рівня цифрової грамотності працівників та громадськості;</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єдина уніфікована електронна інструкція з використання електронних сервісі</w:t>
      </w:r>
      <w:r>
        <w:rPr>
          <w:rFonts w:cs="Times New Roman" w:ascii="Times New Roman" w:hAnsi="Times New Roman"/>
          <w:sz w:val="28"/>
          <w:szCs w:val="28"/>
        </w:rPr>
        <w:t>в;</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розвин</w:t>
      </w:r>
      <w:r>
        <w:rPr>
          <w:rFonts w:cs="Times New Roman" w:ascii="Times New Roman" w:hAnsi="Times New Roman"/>
          <w:color w:val="000000"/>
          <w:sz w:val="28"/>
          <w:szCs w:val="28"/>
        </w:rPr>
        <w:t>ута мережа смартбібліотек; розроблений лендінг цифрової освіти у місті; карта доступності цифрової освіти;</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іонування діджитал-клубу громадян;</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ручна та розвинена цифрова інфраструктура;</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лояльного ставлення до впровадження смартрішень в діяльності міської влади;</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більшення цифрового споживання;</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ладення основи для подальшого розвитку цифрової економіки та підвищення конкурентноздатності в цій сфері;</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більшення кількості оброблених даних, які дозволяють отримувати цінну інформацію для використання в ділових процесах, суспільному житті, життєдіяльності громади;</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нута цифрова культура в громаді завдяки обізнаному сприйняттю мешканцями цифрової реальності, набуттю необхідних навичок управляти нею та працювати в ній;</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ий індекс використання державних, муніципальних та приватних електронних сервісів;</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середовища, що унеможливлює корупцію як явище; втілення в життєдіяльність мешканців громади принципу «освіта протягом життя» шляхом використання технології онлайн-навчання із застосуванням цифрових освітніх ресурсів;</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у споживачів (бізнес, держава, громадяни) мотивації та потреби у цифрових технологіях;</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явність навичок у мешканців громади, які б допомагали модернізувати, оптимізувати та розвивати власний бізнес і процеси життєдіяльності громади; розвинене вміння застосовувати цифрові технології для власних потреб; впровадження превентивних механізмів щодо виникнення нового виду дискримінації, спричиненої різними рівнями цифрової обізнаності населення у сфері використання цифрових технологій та електронних сервісів;</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меншення рівня кібератак та діджитал-шахрайств шляхом формування культури особистої безпеки у мережі та використанні цифрових технологій;</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цільових програм з метою забезпечення комфортних умов для функціонування та розвитку цифрових технологій;</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конкурентноздатності людини на ринку завдяки вмінню працювати з даними та їх аналізувати.</w:t>
      </w:r>
    </w:p>
    <w:p>
      <w:pPr>
        <w:pStyle w:val="TextBody"/>
        <w:spacing w:lineRule="auto" w:line="240" w:before="0" w:after="0"/>
        <w:ind w:firstLine="567"/>
        <w:jc w:val="both"/>
        <w:rPr/>
      </w:pPr>
      <w:r>
        <w:rPr>
          <w:rFonts w:cs="Times New Roman" w:ascii="Times New Roman" w:hAnsi="Times New Roman"/>
          <w:color w:val="000000"/>
          <w:sz w:val="28"/>
          <w:szCs w:val="28"/>
        </w:rPr>
        <w:t>1.4. Доцільність розвитку цифрової грамотності жителів Луцької міської територіальної громад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ідповідно до Закону України «Про освіту» інформаційно-комунікаційну компетентність визнано як одну з ключових компетентностей, необхідних кожній сучасній людині для успішної життєдіяльності. </w:t>
      </w:r>
      <w:r>
        <w:rPr>
          <w:rFonts w:cs="Times New Roman" w:ascii="Times New Roman" w:hAnsi="Times New Roman"/>
          <w:bCs/>
          <w:sz w:val="28"/>
          <w:szCs w:val="28"/>
          <w:shd w:fill="FFFFFF" w:val="clear"/>
        </w:rPr>
        <w:t>Програмою діяльності Кабінету Міністрів України, затвердженою п</w:t>
      </w:r>
      <w:r>
        <w:rPr>
          <w:rFonts w:cs="Times New Roman" w:ascii="Times New Roman" w:hAnsi="Times New Roman"/>
          <w:sz w:val="28"/>
          <w:szCs w:val="28"/>
        </w:rPr>
        <w:t>остановою Кабі</w:t>
      </w:r>
      <w:r>
        <w:rPr>
          <w:rFonts w:cs="Times New Roman" w:ascii="Times New Roman" w:hAnsi="Times New Roman"/>
          <w:color w:val="000000"/>
          <w:sz w:val="28"/>
          <w:szCs w:val="28"/>
        </w:rPr>
        <w:t xml:space="preserve">нету Міністрів України від 12 червня 2020 р. № 471 визначено ціль </w:t>
      </w:r>
      <w:r>
        <w:rPr>
          <w:rFonts w:cs="Times New Roman" w:ascii="Times New Roman" w:hAnsi="Times New Roman"/>
          <w:sz w:val="28"/>
          <w:szCs w:val="28"/>
        </w:rPr>
        <w:t xml:space="preserve">– «українець, який хоче мати цифрові навички, може їх вільно набути». </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дяки використанню онлайн та інших технологій громадяни можуть більш ефективно набувати знання, вміння та навички у багатьох сферах життя.</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а грамотність повинна бути однією з головних компетенцій.</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е впровадження інформаційно-комунікаційних технологій в систему суспільно-політичних відносин значно розширює можливості громадян щодо їх участі в процесах державного управління та впливу на</w:t>
      </w:r>
      <w:r>
        <w:br w:type="page"/>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йняття управлінських рішень, створює умови для формування якісно нового рівня взаємодії органів влади та громадян.</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цифрової грамотності жителів Луцької міської територіальної громади обумовлений:</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м рівня комфорту мешканців шляхом впровадження цифрових технологій абсолютно у всіх сферах людської діяльності;</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більшенням впливу технологій на розширення можливостей людей навчатись, працювати, відпочивати, взаємодіяти;</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м спрощеного доступу до послуг та товарів незалежно від віку;</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егшенням адаптивності до цифрових трансформацій і можливостей їх використання;</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енням базових умов для ефективного управління </w:t>
      </w:r>
      <w:r>
        <w:rPr>
          <w:rFonts w:cs="Times New Roman" w:ascii="Times New Roman" w:hAnsi="Times New Roman"/>
          <w:sz w:val="28"/>
          <w:szCs w:val="28"/>
        </w:rPr>
        <w:t>громадою;</w:t>
      </w:r>
      <w:r>
        <w:rPr>
          <w:rFonts w:cs="Times New Roman" w:ascii="Times New Roman" w:hAnsi="Times New Roman"/>
          <w:color w:val="000000"/>
          <w:sz w:val="28"/>
          <w:szCs w:val="28"/>
        </w:rPr>
        <w:t xml:space="preserve"> підвищенням ефективності фінансових інструментів в умовах обмеженості фінансових ресурсів з метою вирішення соціальних питань через смартрішення;</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істю прийняття рішень на базі цифрового стандарту, базуючись на спроможності керувати інформацією та використовувати інформаційні бази даних;</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м віку конкурентноздатних осіб на ринку праці; трансформацією освіти та навчального процесу в інформаційному суспільстві;</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коренням економічного зростання цифрового ринку.</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Основні завдання Концепції.</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ефективної реалізації Концепції та досягнення запланованих результатів необхідно:</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жувати кон’юнктури ринку та цільову аудиторію з метою отримання індексу рівня цифрової грамотності у Луцькій міській територіальній громаді;</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провадити систематичний моніторинг динаміки рівня цифрової грамотності;</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ти впровадженню міських освітніх програм, що стосуються цифрової грамотності;</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крити точки доступу до цифрової грамотності; підвищити рівень цифрової грамотності учнів, вчителів та батьків; підвищити рівень цифрової грамотності державних службовців та посадових осіб органів місцевого самоврядування;</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ити та розвивати екосистему цифрової освіти; залучити усі виконавчі органи Луцької міської територіальної ради до впровадження Концепції, забезпечення доступності до електронних сервісів у будь-якій сфері;</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вадити принцип безпаперовості в роботі органів місцевого самоврядування шляхом розвитку цифрової грамотності у посадових осіб.</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2. Заходи щодо розвитку цифрової грамотності жителів </w:t>
      </w:r>
    </w:p>
    <w:p>
      <w:pPr>
        <w:pStyle w:val="TextBody"/>
        <w:spacing w:lineRule="auto" w:line="240" w:before="0" w:after="0"/>
        <w:ind w:firstLine="567"/>
        <w:jc w:val="center"/>
        <w:rPr/>
      </w:pPr>
      <w:r>
        <w:rPr>
          <w:rFonts w:cs="Times New Roman" w:ascii="Times New Roman" w:hAnsi="Times New Roman"/>
          <w:sz w:val="28"/>
          <w:szCs w:val="28"/>
        </w:rPr>
        <w:t>Луцької міської  територіальної громади</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Дослідження кон’юнктури ринку та цільової аудиторії.</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Аналіз нормативно-правових актів у сфері електронної демократії та цифрової грамотності.</w:t>
      </w:r>
    </w:p>
    <w:p>
      <w:pPr>
        <w:pStyle w:val="TextBody"/>
        <w:spacing w:lineRule="auto" w:line="240" w:before="0" w:after="0"/>
        <w:ind w:firstLine="567"/>
        <w:jc w:val="both"/>
        <w:rPr/>
      </w:pPr>
      <w:r>
        <w:rPr>
          <w:rFonts w:cs="Times New Roman" w:ascii="Times New Roman" w:hAnsi="Times New Roman"/>
          <w:color w:val="000000"/>
          <w:sz w:val="28"/>
          <w:szCs w:val="28"/>
        </w:rPr>
        <w:t>2.3. Проведення дослідження щодо чинників, які впливають на рівень цифрової грамотності населення громади.</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Проведення аналізу та розроблення рекомендацій щодо створення необхідної інфраструктури в місті для підвищення рівня цифрової грамотності населення.</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Формування партнерської мережі.</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Модернізація бібліотек.</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бачає їх перетворення у формат смартбібліотеки, що є поліфункціональним сегментом у сфері розвитку цифрової освіти, який забезпечує для користувачів можливість самостійно використовувати електронні сервіси «розумного </w:t>
      </w:r>
      <w:r>
        <w:rPr>
          <w:rFonts w:cs="Times New Roman" w:ascii="Times New Roman" w:hAnsi="Times New Roman"/>
          <w:sz w:val="28"/>
          <w:szCs w:val="28"/>
        </w:rPr>
        <w:t>міста»</w:t>
      </w:r>
      <w:r>
        <w:rPr>
          <w:rFonts w:cs="Times New Roman" w:ascii="Times New Roman" w:hAnsi="Times New Roman"/>
          <w:color w:val="000000"/>
          <w:sz w:val="28"/>
          <w:szCs w:val="28"/>
        </w:rPr>
        <w:t xml:space="preserve"> та технологічні новинки, а саме:</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итання книг з АІІ-технологіями, що містять текстовий, звуковий і графічний режими;</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явність електронних книг – як доповнення паперового аналогу чи планшету;</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рукування на ЗD-принтері;</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графічного планшету, ЗD-ручки.</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ім того, бібліотеки існують як універсальні центри цифрової освіти, на базі яких буде забезпечено можливість пройти онлайн курс, користуватись інтернетом, отримати консультацію.</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Формування та розвиток спільноти цифрових менторів.</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center"/>
        <w:rPr/>
      </w:pPr>
      <w:r>
        <w:rPr>
          <w:rFonts w:cs="Times New Roman" w:ascii="Times New Roman" w:hAnsi="Times New Roman"/>
          <w:sz w:val="28"/>
          <w:szCs w:val="28"/>
        </w:rPr>
        <w:t>3. Формування точок доступу до цифрових можливостей громади</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Залучення приватного сектору.</w:t>
      </w:r>
    </w:p>
    <w:p>
      <w:pPr>
        <w:pStyle w:val="TextBody"/>
        <w:spacing w:lineRule="auto" w:line="240" w:before="0" w:after="0"/>
        <w:ind w:firstLine="567"/>
        <w:jc w:val="both"/>
        <w:rPr/>
      </w:pPr>
      <w:r>
        <w:rPr>
          <w:rFonts w:cs="Times New Roman" w:ascii="Times New Roman" w:hAnsi="Times New Roman"/>
          <w:color w:val="000000"/>
          <w:sz w:val="28"/>
          <w:szCs w:val="28"/>
        </w:rPr>
        <w:t>3.2. Технічне облаштування Центрів надання адміністративних послуг з метою забезпечення місць онлайн-освіти.</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Відкриття</w:t>
      </w:r>
      <w:r>
        <w:rPr>
          <w:rFonts w:cs="Times New Roman" w:ascii="Times New Roman" w:hAnsi="Times New Roman"/>
          <w:sz w:val="28"/>
          <w:szCs w:val="28"/>
        </w:rPr>
        <w:t xml:space="preserve"> оффлайн</w:t>
      </w:r>
      <w:r>
        <w:rPr>
          <w:rFonts w:cs="Times New Roman" w:ascii="Times New Roman" w:hAnsi="Times New Roman"/>
          <w:color w:val="000000"/>
          <w:sz w:val="28"/>
          <w:szCs w:val="28"/>
        </w:rPr>
        <w:t xml:space="preserve"> хабів у партнерстві з Міністерством цифрової трансформації України.</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ування цифрової культури у закладах освіти.</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Розробка та інтеграція Цифрових лабораторій в закладах середньої освіти.</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Формування мережі менторів у вищих навчальних закладах.</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ізація навчання державних службовців та посадових осіб органів місцевого самоврядування.</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ізація та розвиток діджитал-клубу.</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Формування мережі профільних курсів з цифрової грамотності базового рівня.</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2. Організація міського форуму цифрового спрямування для людей похилого віку.</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ізація системи інформування про можливості підвищення, рівня цифрової грамотності.</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 Створення інтерактивної карти цифрової освіти.</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2. Створення лендінгу цифрової грамотності.</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3. Розробка та розміщення афіш.</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Маркетингове просування.</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1. Створення маркетингової стратегії, яка буде спрямована на актуалізацію запиту щодо цифрових навичок.</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2. Промоція включатиме в себе заходи, які спрямовані на впровадження діджитал-культури та діджитал-гігієни, шляхом проведення тренінгів, фестивалів, конференцій з цифрової грамотності та інших форм залучення різних цільових аудиторій.</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Систематичний моніторинг ефективності обраних інструментів.</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Строк виконання</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стрімке впровадження цифрових технологій, реалізація Концепції цифрової грамотності жителів Луцької міської територіальної громади розрахована до 5 років.</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ступник міського голови,</w:t>
      </w:r>
    </w:p>
    <w:p>
      <w:pPr>
        <w:pStyle w:val="TextBody"/>
        <w:tabs>
          <w:tab w:val="clear" w:pos="709"/>
          <w:tab w:val="left" w:pos="703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й справами виконкому</w:t>
        <w:tab/>
        <w:t>Юрій ВЕРБИЧ</w:t>
      </w:r>
    </w:p>
    <w:p>
      <w:pPr>
        <w:pStyle w:val="TextBody"/>
        <w:tabs>
          <w:tab w:val="clear" w:pos="709"/>
          <w:tab w:val="left" w:pos="703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9"/>
          <w:tab w:val="left" w:pos="703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9"/>
          <w:tab w:val="left" w:pos="703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Король 777 999</w:t>
      </w:r>
    </w:p>
    <w:p>
      <w:pPr>
        <w:pStyle w:val="TextBody"/>
        <w:tabs>
          <w:tab w:val="clear" w:pos="709"/>
          <w:tab w:val="left" w:pos="703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38"/>
      <w:pgMar w:left="1985" w:right="567" w:gutter="0" w:header="567" w:top="623"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10" w:leader="none"/>
      </w:tabs>
      <w:rPr>
        <w:rFonts w:ascii="Times New Roman" w:hAnsi="Times New Roman" w:cs="Times New Roman"/>
        <w:sz w:val="28"/>
        <w:szCs w:val="28"/>
      </w:rPr>
    </w:pPr>
    <w:r>
      <w:rPr/>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tabs>
        <w:tab w:val="clear" w:pos="709"/>
        <w:tab w:val="center" w:pos="4710" w:leader="none"/>
      </w:tabs>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Unicode MS"/>
      <w:color w:val="auto"/>
      <w:kern w:val="2"/>
      <w:sz w:val="24"/>
      <w:szCs w:val="24"/>
      <w:lang w:val="uk-UA" w:eastAsia="zh-CN" w:bidi="hi-IN"/>
    </w:rPr>
  </w:style>
  <w:style w:type="character" w:styleId="Style14">
    <w:name w:val="Основной шрифт абзаца"/>
    <w:qFormat/>
    <w:rPr/>
  </w:style>
  <w:style w:type="character" w:styleId="Style15">
    <w:name w:val="Нижний колонтитул Знак"/>
    <w:qFormat/>
    <w:rPr>
      <w:rFonts w:cs="Mangal;Liberation Mono"/>
      <w:szCs w:val="21"/>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Style19">
    <w:name w:val="Покажчик"/>
    <w:basedOn w:val="Normal"/>
    <w:qFormat/>
    <w:pPr>
      <w:suppressLineNumbers/>
    </w:pPr>
    <w:rPr>
      <w:rFonts w:cs="Arial Unicode MS"/>
    </w:rPr>
  </w:style>
  <w:style w:type="paragraph" w:styleId="Style20">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0"/>
    <w:pPr>
      <w:suppressLineNumbers/>
    </w:pPr>
    <w:rPr/>
  </w:style>
  <w:style w:type="paragraph" w:styleId="Footer">
    <w:name w:val="Footer"/>
    <w:basedOn w:val="Normal"/>
    <w:pPr>
      <w:tabs>
        <w:tab w:val="clear" w:pos="709"/>
        <w:tab w:val="center" w:pos="4819" w:leader="none"/>
        <w:tab w:val="right" w:pos="9639" w:leader="none"/>
      </w:tabs>
    </w:pPr>
    <w:rPr>
      <w:rFonts w:cs="Mangal;Liberation Mon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7:00Z</dcterms:created>
  <dc:creator>Поліщук Оксана Анатоліївна</dc:creator>
  <dc:description/>
  <cp:keywords/>
  <dc:language>en-US</dc:language>
  <cp:lastModifiedBy>Поліщук Оксана Анатоліївна</cp:lastModifiedBy>
  <dcterms:modified xsi:type="dcterms:W3CDTF">2021-05-31T08:30:00Z</dcterms:modified>
  <cp:revision>4</cp:revision>
  <dc:subject/>
  <dc:title/>
</cp:coreProperties>
</file>