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319059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  Луцьк                                         №__________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54305</wp:posOffset>
                </wp:positionV>
                <wp:extent cx="2656205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 w:val="false"/>
                                <w:color w:val="050505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 внесення змін до Програми соціального захисту населення Луцької міської територіальної громади на 2016-2022 роки, затвердженої рішенням міської ради від 29.01.2020 № 69/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Segoe UI" w:hAnsi="Segoe UI" w:cs="Segoe UI"/>
                                <w:bCs w:val="false"/>
                                <w:color w:val="050505"/>
                                <w:sz w:val="23"/>
                                <w:szCs w:val="23"/>
                                <w:lang w:eastAsia="uk-UA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 w:val="false"/>
                                <w:color w:val="050505"/>
                                <w:sz w:val="23"/>
                                <w:szCs w:val="23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50505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50505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08.9pt;mso-wrap-distance-left:9.05pt;mso-wrap-distance-right:9.05pt;mso-wrap-distance-top:0pt;mso-wrap-distance-bottom:0pt;margin-top:12.15pt;mso-position-vertical-relative:text;margin-left:-2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 w:val="false"/>
                          <w:color w:val="050505"/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</w:rPr>
                        <w:t>Про внесення змін до Програми соціального захисту населення Луцької міської територіальної громади на 2016-2022 роки, затвердженої рішенням міської ради від 29.01.2020 № 69/91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Segoe UI" w:hAnsi="Segoe UI" w:cs="Segoe UI"/>
                          <w:bCs w:val="false"/>
                          <w:color w:val="050505"/>
                          <w:sz w:val="23"/>
                          <w:szCs w:val="23"/>
                          <w:lang w:eastAsia="uk-UA"/>
                        </w:rPr>
                      </w:pPr>
                      <w:r>
                        <w:rPr>
                          <w:rFonts w:cs="Segoe UI" w:ascii="Segoe UI" w:hAnsi="Segoe UI"/>
                          <w:bCs w:val="false"/>
                          <w:color w:val="050505"/>
                          <w:sz w:val="23"/>
                          <w:szCs w:val="23"/>
                          <w:lang w:eastAsia="uk-UA"/>
                        </w:rPr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bCs/>
                          <w:color w:val="050505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50505"/>
                          <w:sz w:val="28"/>
                          <w:szCs w:val="28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з метою забезпечення надання соціальної підтримки незахищеним верствам населення, міська рада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Програми соціального захисту населення Луцької міської територіальної громади на 2016-2022 роки, затвердженої рішенням міської ради від 29.01.2020 № 69/91, з врахуванням змін внесених рішеннями міської ради від 10.07.2020 № 86/7 та від 23.12.2020 № 2/43, а саме: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ні обсягів фінансування заходів Програми передбачених пунктом 13 розділу 9 «Напрями діяльності та заходи Програми соціального захисту населення Луцької міської територіальної громади на 2016-2022 роки»;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розділ 9 «Напрями діяльності та заходи Програми соціального захисту населення Луцької міської територіальної громади на 2016-2022 роки» пунктами 45, 4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ласти Паспорт Програми, Ресурсне забезпечення Програми та Напрями діяльності та заходи Програми в новій редакції (додаються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иконанням рішення покласти на заступника міського голови Чебелюк І.І. та постійну комісію міської ради з питань соціального захисту, охорони здоров’я, материнства та дитинства, освіти, науки, культури, мови (Бондар В.О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uk-UA" w:eastAsia="zh-CN"/>
    </w:rPr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 w:val="false"/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4:00Z</dcterms:created>
  <dc:creator>nkhmel</dc:creator>
  <dc:description/>
  <cp:keywords/>
  <dc:language>en-US</dc:language>
  <cp:lastModifiedBy>Касянова Тетяна</cp:lastModifiedBy>
  <cp:lastPrinted>2020-11-26T16:02:00Z</cp:lastPrinted>
  <dcterms:modified xsi:type="dcterms:W3CDTF">2021-06-03T05:31:00Z</dcterms:modified>
  <cp:revision>9</cp:revision>
  <dc:subject/>
  <dc:title> </dc:title>
</cp:coreProperties>
</file>