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даток 6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 ____________ № 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авки земельного податку, що вводяться в д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з 01.01.2022 року на території сіл: Іванчиці, Озденіж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40"/>
        <w:gridCol w:w="1416"/>
        <w:gridCol w:w="609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АТУ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3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245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45826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. Іванчиці Луцького району Волинської області</w:t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245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45826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. Озденіж Луцького району Волинської області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23" w:type="dxa"/>
          <w:bottom w:w="0" w:type="dxa"/>
          <w:right w:w="28" w:type="dxa"/>
        </w:tblCellMar>
      </w:tblPr>
      <w:tblGrid>
        <w:gridCol w:w="961"/>
        <w:gridCol w:w="4711"/>
        <w:gridCol w:w="1192"/>
        <w:gridCol w:w="1088"/>
        <w:gridCol w:w="1100"/>
        <w:gridCol w:w="1153"/>
      </w:tblGrid>
      <w:tr>
        <w:trPr>
          <w:trHeight w:val="767" w:hRule="atLeast"/>
        </w:trPr>
        <w:tc>
          <w:tcPr>
            <w:tcW w:w="5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  <w:t>(відсотків нормативної грошової оцінки)</w:t>
            </w:r>
          </w:p>
        </w:tc>
      </w:tr>
      <w:tr>
        <w:trPr>
          <w:trHeight w:val="1981" w:hRule="atLeast"/>
        </w:trPr>
        <w:tc>
          <w:tcPr>
            <w:tcW w:w="5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юридич-них осі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фізич-них осі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юридич-них осі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фізич-них осіб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1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дослідних і навчальних ціле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надання послуг у сільському господарстві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іншого сільськогосподарського призначе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2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житлової забудов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індивідуальних гаражі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колективного гаражного будівництв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іншої житлової забудови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3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громадської забудов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торгівл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об’єктів туристичної інфраструктури та закладів громадського харчува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кредитно-фінансових устан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ринкової інфраструктур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4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парків - пам’яток садово-паркового мистецтв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заказникі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заповідних урочищ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пам’яток природ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>
          <w:trHeight w:val="2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5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6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інших оздоровчих ціле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>
          <w:trHeight w:val="1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7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рекреаційного призначенн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індивідуального дачного будівництв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колективного дачного будівництва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8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обслуговуванн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іншого історико-культурного призначенн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9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лісогосподарського призначенн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.0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.0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іншого лісогосподарського призначенн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.0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>
          <w:trHeight w:val="1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водного фонду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експлуатації та догляду за водними об’єктам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експлуатації та догляду за смугами відведенн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догляду за береговими смугами водних шляхі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сінокосінн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ибогосподарських потреб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проведення науково-дослідних робіт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промисловості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транспорту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морського транспорт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авіаційного транспорт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міського електротранспорт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>
          <w:trHeight w:val="7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об’єктів дорожнього сервіс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зв’язку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0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0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0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0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енергетик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eastAsia="uk-UA"/>
              </w:rPr>
              <w:t>Землі оборон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запас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резервного фонд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</w:tbl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vertAlign w:val="superscript"/>
          <w:lang w:val="uk-UA" w:eastAsia="uk-UA"/>
        </w:rPr>
        <w:t>1</w:t>
      </w:r>
      <w:r>
        <w:rPr>
          <w:lang w:val="uk-UA" w:eastAsia="uk-UA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uk-UA"/>
        </w:rPr>
        <w:t>2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1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uk-UA"/>
        </w:rPr>
        <w:t>4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Юрій БЕЗПЯТКО</w:t>
      </w:r>
    </w:p>
    <w:p>
      <w:pPr>
        <w:pStyle w:val="Normal"/>
        <w:jc w:val="both"/>
        <w:rPr>
          <w:sz w:val="28"/>
          <w:szCs w:val="16"/>
          <w:lang w:val="uk-UA" w:eastAsia="uk-UA"/>
        </w:rPr>
      </w:pPr>
      <w:r>
        <w:rPr>
          <w:sz w:val="28"/>
          <w:szCs w:val="16"/>
          <w:lang w:val="uk-UA" w:eastAsia="uk-UA"/>
        </w:rPr>
      </w:r>
    </w:p>
    <w:p>
      <w:pPr>
        <w:pStyle w:val="Normal"/>
        <w:jc w:val="both"/>
        <w:rPr>
          <w:szCs w:val="16"/>
          <w:lang w:val="uk-UA" w:eastAsia="uk-UA"/>
        </w:rPr>
      </w:pPr>
      <w:r>
        <w:rPr>
          <w:szCs w:val="16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szCs w:val="16"/>
          <w:lang w:val="uk-UA" w:eastAsia="uk-UA"/>
        </w:rPr>
        <w:t>Єлова 720</w:t>
      </w:r>
      <w:r>
        <w:rPr/>
        <w:t> 61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1418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;Times New Roman" w:hAnsi="Antiqua;Corbel;Times New Roman" w:eastAsia="NSimSun" w:cs="Antiqua;Corbel;Times New Roman"/>
      <w:sz w:val="26"/>
      <w:szCs w:val="20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38:00Z</dcterms:created>
  <dc:creator>Управлыння финансив та бюджету</dc:creator>
  <dc:description/>
  <cp:keywords/>
  <dc:language>en-US</dc:language>
  <cp:lastModifiedBy>Управлыння финансив та бюджету</cp:lastModifiedBy>
  <cp:lastPrinted>2021-05-13T15:39:00Z</cp:lastPrinted>
  <dcterms:modified xsi:type="dcterms:W3CDTF">2021-06-03T09:41:00Z</dcterms:modified>
  <cp:revision>27</cp:revision>
  <dc:subject/>
  <dc:title/>
</cp:coreProperties>
</file>