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444851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</w:t>
      </w:r>
      <w:r>
        <w:rPr/>
        <w:t>встановлення ставок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ого подат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 </w:t>
      </w:r>
      <w:r>
        <w:rPr/>
        <w:t>міська рада</w:t>
      </w:r>
    </w:p>
    <w:p>
      <w:pPr>
        <w:pStyle w:val="Style14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 Встановити земельний податок на території Луцької міської територіальної громад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авки земельного податку згідно з додатками 1, 2, 3, 4, 5, 6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изначити об’єкт оподаткування, платників податку, базу оподаткування, порядок обчислення податку, податковий період та інші обов’язкові елементи земельного податку, визначені статтею 7 Податкового кодексу України з дотриманням критеріїв, встановлених статтями 269-288 Податкового кодексу Україн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важати таким, що з 31.12.2021 року втрачає чинність рішення Луцької міської ради від 10.07.2020 № 86/2 «Про встановлення ставок земельного податку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ішення набирає чинності з 01.01.2022 рок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Управлінню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 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8. Контроль за виконанням рішення покласти на постійну комісію міської ради з питань планування соціально-економічного розвитку, бюджету та фінансів (Разумовський А.Р.) та заступника міського голови відповідно до розподілу обов’язків</w:t>
      </w:r>
      <w:r>
        <w:rPr>
          <w:bCs/>
        </w:rPr>
        <w:t>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Єлова 720 614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sheremeta</cp:lastModifiedBy>
  <cp:lastPrinted>2020-05-08T10:12:00Z</cp:lastPrinted>
  <dcterms:modified xsi:type="dcterms:W3CDTF">2021-06-04T12:21:00Z</dcterms:modified>
  <cp:revision>50</cp:revision>
  <dc:subject/>
  <dc:title> </dc:title>
</cp:coreProperties>
</file>