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879907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БУДИНКУ “СКУР-БУД-МК”</w:t>
      </w:r>
      <w:r>
        <w:rPr>
          <w:rFonts w:cs="Times New Roman" w:ascii="Times New Roman" w:hAnsi="Times New Roman"/>
          <w:sz w:val="28"/>
          <w:szCs w:val="28"/>
        </w:rPr>
        <w:t xml:space="preserve"> земе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  у  власність   для   будівництв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   обслуговування    багатокварти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    будинку    (В.02.03)      на   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вул. Шевченка, 2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6 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СКУР-БУД-МК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у власність площею 0,1015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Шевченка, 26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м. Луцьку, кадастровим номером 0710100000:21:115:0180, 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7.06.2021 НВ-261196719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СКУР-БУД-МК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площею 0,1015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Шевченка, 26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1:115:01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СКУР-БУД-МК”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у власність площею 0,1015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Шевченка, 26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1:115:01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СКУР-БУД-МК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1-07-29T14:21:00Z</cp:lastPrinted>
  <dcterms:modified xsi:type="dcterms:W3CDTF">2021-09-28T08:45:14Z</dcterms:modified>
  <cp:revision>32</cp:revision>
  <dc:subject/>
  <dc:title> </dc:title>
</cp:coreProperties>
</file>