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6708255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конавчому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исання основних засоб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ом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ст. 29, 59 Закону України «Про місцеве самоврядування в Україні», рішення міської ради від 25.05.2016 №  9/7 «Про затвердження Положення про списання майна комунальної власності територіальної громади міста Луцька», враховуючи лист господарсько-технічного відділу Луцької міської ради від 13.08.2021 № 4-5/147 та рішення виконавчого комітету Луцької міської ради «Про затвердження висновку про вартість майна для списання шляхом продажу, що перебуває на балансі виконавчого комітету Луцької міської ради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ВИРІШИЛА: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иконавчому комітету Луцької міської ради списати з балансу шляхом продажу основний засіб, що знаходиться в незадовільному стані та потребує значного відновлювального ремонту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Луцької міської ради забезпечити продаж основного засобу, зазначеного у додатку даного рішення в установленому порядку. Початкову вартість для продажу основного засобу (рухомого майна) встановити на підставі висновку  про вартість основного засобу, затвердженого рішенням виконавчого комітету від 20.10.2021 № 831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виконавчий комітет Луцької міської ради у місячний термін після закінчення процедури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 4 до 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иконанням рішення покласти на постійну комісію міської ради з питань </w:t>
      </w:r>
      <w:r>
        <w:rPr>
          <w:sz w:val="28"/>
          <w:szCs w:val="28"/>
          <w:shd w:fill="FFFFFF" w:val="clear"/>
        </w:rPr>
        <w:t xml:space="preserve">комунального майна та </w:t>
      </w:r>
      <w:r>
        <w:rPr>
          <w:color w:val="000000"/>
          <w:sz w:val="28"/>
          <w:szCs w:val="28"/>
          <w:shd w:fill="FFFFFF" w:val="clear"/>
        </w:rPr>
        <w:t>приватизації (Щур М.В.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хецький 741 081</w:t>
      </w:r>
    </w:p>
    <w:sectPr>
      <w:headerReference w:type="default" r:id="rId4"/>
      <w:headerReference w:type="first" r:id="rId5"/>
      <w:type w:val="nextPage"/>
      <w:pgSz w:w="1172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0:00Z</dcterms:created>
  <dc:creator>Войтина</dc:creator>
  <dc:description/>
  <cp:keywords/>
  <dc:language>en-US</dc:language>
  <cp:lastModifiedBy>Шолуха Ніна Юріївна</cp:lastModifiedBy>
  <cp:lastPrinted>2021-10-25T14:28:00Z</cp:lastPrinted>
  <dcterms:modified xsi:type="dcterms:W3CDTF">2021-10-25T12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