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47494252" r:id="rId2"/>
        </w:object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0"/>
          <w:tab w:val="left" w:pos="4218" w:leader="none"/>
          <w:tab w:val="left" w:pos="4674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Cs w:val="21"/>
        </w:rPr>
      </w:pPr>
      <w:r>
        <w:rPr>
          <w:szCs w:val="21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Про  надання   громадянці  Яковлюк  Л.О.</w:t>
      </w:r>
      <w:r>
        <w:rPr>
          <w:sz w:val="2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ласність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ілянки</w:t>
      </w:r>
      <w:r>
        <w:rPr>
          <w:sz w:val="20"/>
          <w:szCs w:val="32"/>
        </w:rPr>
        <w:t xml:space="preserve"> </w:t>
      </w:r>
      <w:r>
        <w:rPr>
          <w:sz w:val="28"/>
          <w:szCs w:val="28"/>
        </w:rPr>
        <w:t xml:space="preserve">для 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истого  селянського   господарства 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 Клепачів Луцьког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 району Воли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у громадянки Яковлюк Ліни Олександрівни про надання у власність земельної ділянки у с. Клепачів Луцького району Волинської області площею 0,2365 га кадастровим номером 0721885000:03:001:0030 для ведення особистого селянського господарства, рішення Жидичинської сільської ради Ківерцівського району Волинської області від 23.10.2020 № 66-3/12 «Про надання дозволу на розроблення проекту землеустрою щодо відведення земельної ділянки для ведення особистого селянського господарства у власність в межах населеного пункту с. Клепачів гр. Яковлюк Л.О.», проект землеустрою щодо відведення земельної ділянки у с. Клепачів Луцького району Волинської області для ведення особистого селянського господарства, витяг з Державного земельного кадастру про земельну ділянку від 09.09.2021                         № НВ-0711957002021, генеральний план с. Клепачів, затверджений рішенням Озерцівської сільської ради від 01.08.2017 № 15-13/2017, витяг з протоколу пленарного засідання 20-ї сесії Луцької міської ради VIII скликання від 27.10.2021, керуючись статтями 12, 79-1, 81, 90, 91, 116, 118, 121, 125, 126, 186 Земельного кодексу України, ст. 50 Закону України «Про землеустрій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розпорядженням Кабінету міністрів України від 12 червня 2020 р. № 708-р «Про визначення адміністративних центрів та затвердження територій територіальних громад Волинської області», рішенням Луцької міської ради від 17.12.2020 № 1/20 «Про реорганізацію сільських рад шляхом приєднання до Луцької міської ради» та статтями 26, 59, пунктом 6</w:t>
      </w:r>
      <w:r>
        <w:rPr>
          <w:szCs w:val="28"/>
          <w:vertAlign w:val="superscript"/>
        </w:rPr>
        <w:t>-1</w:t>
      </w:r>
      <w:r>
        <w:rPr>
          <w:sz w:val="28"/>
          <w:szCs w:val="28"/>
        </w:rPr>
        <w:t xml:space="preserve"> розділу 5 Прикінцевих та перехідних положень Закону України «Про місцеве самоврядування в Україні», міська ра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1. Затвердити громадянці Яковлюк Ліні Олександрівні проект землеустрою</w:t>
      </w:r>
      <w:r>
        <w:rPr/>
        <w:t xml:space="preserve"> </w:t>
      </w:r>
      <w:r>
        <w:rPr>
          <w:sz w:val="28"/>
          <w:szCs w:val="28"/>
        </w:rPr>
        <w:t>щодо</w:t>
      </w:r>
      <w:r>
        <w:rPr/>
        <w:t xml:space="preserve"> </w:t>
      </w:r>
      <w:r>
        <w:rPr>
          <w:sz w:val="28"/>
          <w:szCs w:val="28"/>
        </w:rPr>
        <w:t>відведення</w:t>
      </w:r>
      <w:r>
        <w:rPr/>
        <w:t xml:space="preserve"> </w:t>
      </w:r>
      <w:r>
        <w:rPr>
          <w:sz w:val="28"/>
          <w:szCs w:val="28"/>
        </w:rPr>
        <w:t>земельної ділянки у с. Клепачів Луцького району Волинської області площею 0,2365 га кадастровим номером 0721885000:03:001:0030 для ведення особистого селянського        господарства (А.01.03)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Надати громадянці Яковлюк Ліні Олександрівні у власність земельну ділянку у с. Клепачів Луцького району Волинської області площею 0,2365 га, кадастровим номером 0721885000:03:001:0030 для ведення особистого селянського господарства (А.01.03), згідно з додатком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обов’язати громадянку Яковлюк Ліну Олександрів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 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 Забезпечувати збереження та вільний доступ до мереж інженерних комунікацій для проведення ремонтних та профілактич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Контроль за виконанням даного рішення покласти на постійну комісію міської ради з питань земельних відносин та земельного кадастру             (Козлюк О.Є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уз 777 863</w:t>
      </w:r>
    </w:p>
    <w:sectPr>
      <w:type w:val="nextPage"/>
      <w:pgSz w:w="11906" w:h="16838"/>
      <w:pgMar w:left="1985" w:right="567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2:00Z</dcterms:created>
  <dc:creator>tanya_l</dc:creator>
  <dc:description/>
  <cp:keywords/>
  <dc:language>en-US</dc:language>
  <cp:lastModifiedBy>Катя</cp:lastModifiedBy>
  <cp:lastPrinted>2021-08-31T11:30:00Z</cp:lastPrinted>
  <dcterms:modified xsi:type="dcterms:W3CDTF">2021-11-05T07:44:00Z</dcterms:modified>
  <cp:revision>98</cp:revision>
  <dc:subject/>
  <dc:title> </dc:title>
</cp:coreProperties>
</file>