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6940928" r:id="rId2"/>
        </w:objec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Cs w:val="21"/>
        </w:rPr>
      </w:pPr>
      <w:r>
        <w:rPr>
          <w:szCs w:val="21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Про надання громадянину  Мазнюку С.Ю</w:t>
      </w:r>
      <w:r>
        <w:rPr>
          <w:sz w:val="22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0"/>
          <w:szCs w:val="32"/>
        </w:rPr>
        <w:t xml:space="preserve"> </w:t>
      </w:r>
      <w:r>
        <w:rPr>
          <w:sz w:val="28"/>
          <w:szCs w:val="28"/>
        </w:rPr>
        <w:t xml:space="preserve">для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стого  селянського   господарства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Клепачів Луцьког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 району Вол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ина Мазнюка Сергія Юрійовича про надання у власність земельної ділянки у с. Клепачів Луцького району Волинської області площею 0,2500 га кадастровим номером 0721885000:03:001:0044 для ведення особистого селянського господарства, проект землеустрою щодо відведення земельної ділянки у с. Клепачів Луцького району Волинської області для ведення особистого селянського господарства, витяг з Державного земельного кадастру про земельну ділянку від 02.09.2021 № НВ-0711936232021, генеральний план с. Клепачів, затверджений рішенням Озерцівської сільської ради від 01.08.2017            № 15-13/2017, керуючись статтями 12, 79-1, 81, 90, 91, 116, 118, 121, 125, 126, 186 Земельного кодексу України, ст. 50 Закону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розпорядженням Кабінету Міністрів України від 12 червня 2020 р. № 708-р «Про визначення адміністративних центрів та затвердження територій територіальних громад Волинської області», рішенням Луцької міської ради від 17.12.2020 № 1/20 «Про реорганізацію сільських рад шляхом приєднання до Луцької міської ради» та статтями 26, 59, пунктом 6</w:t>
      </w:r>
      <w:r>
        <w:rPr>
          <w:szCs w:val="28"/>
          <w:vertAlign w:val="superscript"/>
        </w:rPr>
        <w:t>-1</w:t>
      </w:r>
      <w:r>
        <w:rPr>
          <w:sz w:val="28"/>
          <w:szCs w:val="28"/>
        </w:rPr>
        <w:t xml:space="preserve"> розділу 5 Прикінцевих та перехідних положень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ину Мазнюку Сергію Юрійовичу проект землеустрою</w:t>
      </w:r>
      <w:r>
        <w:rPr/>
        <w:t xml:space="preserve"> </w:t>
      </w:r>
      <w:r>
        <w:rPr>
          <w:sz w:val="28"/>
          <w:szCs w:val="28"/>
        </w:rPr>
        <w:t>щодо</w:t>
      </w:r>
      <w:r>
        <w:rPr/>
        <w:t xml:space="preserve"> </w:t>
      </w:r>
      <w:r>
        <w:rPr>
          <w:sz w:val="28"/>
          <w:szCs w:val="28"/>
        </w:rPr>
        <w:t>відведення</w:t>
      </w:r>
      <w:r>
        <w:rPr/>
        <w:t xml:space="preserve"> </w:t>
      </w:r>
      <w:r>
        <w:rPr>
          <w:sz w:val="28"/>
          <w:szCs w:val="28"/>
        </w:rPr>
        <w:t>земельної ділянки у с. Клепачів Луцького району Волинської області площею 0,2500 га кадастровим номером 0721885000:03:001:0044 для ведення особистого селянського господарства (01.03)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дати громадянину Мазнюку Сергію Юрійовичу у власність земельну ділянку у с. Клепачів Луцького району Волинської області площею 0,2500 га, кадастровим номером 0721885000:03:001:0044 для ведення особистого селянського господарства (01.03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обов’язати громадянина Мазнюка Сергія Юрій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Забезпечувати збереження та вільний доступ до мереж інженерних комунікацій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з 777 863</w:t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2:00Z</dcterms:created>
  <dc:creator>tanya_l</dc:creator>
  <dc:description/>
  <cp:keywords/>
  <dc:language>en-US</dc:language>
  <cp:lastModifiedBy>Катя</cp:lastModifiedBy>
  <cp:lastPrinted>2021-08-31T11:30:00Z</cp:lastPrinted>
  <dcterms:modified xsi:type="dcterms:W3CDTF">2022-01-04T13:30:00Z</dcterms:modified>
  <cp:revision>77</cp:revision>
  <dc:subject/>
  <dc:title> </dc:title>
</cp:coreProperties>
</file>