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both"/>
        <w:rPr>
          <w:szCs w:val="28"/>
          <w:lang w:val="ru-RU"/>
        </w:rPr>
      </w:pPr>
      <w:r>
        <w:rPr>
          <w:szCs w:val="28"/>
        </w:rPr>
        <w:t>Додаток </w:t>
      </w:r>
      <w:r>
        <w:rPr>
          <w:szCs w:val="28"/>
          <w:lang w:val="ru-RU"/>
        </w:rPr>
        <w:t>2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 Програми підтримки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КП «Луцькводоканал» на 2022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грами підтримки КП «Луцькводоканал» на 2022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и виконанн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0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Придбання та встановлення люків</w:t>
            </w:r>
          </w:p>
          <w:p>
            <w:pPr>
              <w:pStyle w:val="Style17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ієнтовна кількість 90 шт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z w:val="24"/>
                <w:lang w:val="ru-RU"/>
              </w:rPr>
              <w:t>.</w:t>
            </w:r>
            <w:r>
              <w:rPr>
                <w:rFonts w:eastAsia="Calibri"/>
                <w:sz w:val="24"/>
              </w:rPr>
              <w:t xml:space="preserve"> Автоматизація процесів управління обладнання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(автоматизація 1 та 2 підйомів води за допомогою системи автоматичного контролю та отримання даних SCADA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269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4. </w:t>
            </w:r>
            <w:r>
              <w:rPr>
                <w:rFonts w:eastAsia="Calibri"/>
                <w:sz w:val="24"/>
              </w:rPr>
              <w:t>Реконструкція мереж водопостачання та запірно-регулювальної арм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 5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Зменшення кількості поривів водопроводу і, як наслідок зменшення втрат води (реконструкція 1020 м/п. мереж та придбання 20 засувок)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Надання поворотної фінансової допомо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6. </w:t>
            </w:r>
            <w:r>
              <w:rPr>
                <w:rFonts w:eastAsia="Calibri"/>
                <w:sz w:val="24"/>
              </w:rPr>
              <w:t>Придбання пожежних гідрант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1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рієнтовна кількість 50 шт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7. </w:t>
            </w:r>
            <w:r>
              <w:rPr>
                <w:rFonts w:eastAsia="Calibri"/>
                <w:sz w:val="24"/>
              </w:rPr>
              <w:t xml:space="preserve">Благоустрій проїжджих частин доріг після усунення аварійних ситуацій </w:t>
            </w:r>
            <w:r>
              <w:rPr>
                <w:rFonts w:eastAsia="Calibri"/>
                <w:sz w:val="24"/>
                <w:lang w:val="ru-RU"/>
              </w:rPr>
              <w:t>на мереж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4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41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2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6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512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серед планованих заходів реконструкція очисних споруд, придбання нової спецтехніки у кількості 11 шт., реконструкція водогонів, переоснащення хіміко-бактеріологічної лабораторії новітнім обладнанням, технічний нагляд за об’єктами реконструкції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Надання авансу по договорам фінансового лізингу на придбання техніки для благоустрою міста (</w:t>
            </w:r>
            <w:r>
              <w:rPr>
                <w:sz w:val="24"/>
              </w:rPr>
              <w:t xml:space="preserve">мобільного комплексу зневоднення осаду на базі мультидискового шнекового дегідратора MDQ-452C в контейнерному виконанні; навантажувача з бортовим поворотом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boom</w:t>
            </w:r>
            <w:r>
              <w:rPr>
                <w:sz w:val="24"/>
              </w:rPr>
              <w:t xml:space="preserve">155 в комплекті з косильною фрезою; колісного багатофункціонального екскаватора-навантажувача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1СХ; станції зливу стічних вод </w:t>
            </w:r>
            <w:r>
              <w:rPr>
                <w:sz w:val="24"/>
                <w:lang w:val="en-US"/>
              </w:rPr>
              <w:t>ENKO</w:t>
            </w:r>
            <w:r>
              <w:rPr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827,08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благоустрою  та санітарно – екологічного стану міста Луцьк</w:t>
            </w:r>
          </w:p>
          <w:p>
            <w:pPr>
              <w:pStyle w:val="Normal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 965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Реконструкція мереж водовідведен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5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 (реконструкція 990 м/п. мереж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еконструкція біологічних ставків м. Луцьк Волинської області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роками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3 204,08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3 204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менюк 284 042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9:00Z</dcterms:created>
  <dc:creator>Anna</dc:creator>
  <dc:description/>
  <cp:keywords/>
  <dc:language>en-US</dc:language>
  <cp:lastModifiedBy>Anna</cp:lastModifiedBy>
  <cp:lastPrinted>2021-11-17T08:28:00Z</cp:lastPrinted>
  <dcterms:modified xsi:type="dcterms:W3CDTF">2022-02-23T13:40:00Z</dcterms:modified>
  <cp:revision>7</cp:revision>
  <dc:subject/>
  <dc:title/>
</cp:coreProperties>
</file>